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稿件数量统计办法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稿件的发表（不包括在各单位子网站发表的稿件）：各部门发表文章的总分实行相对数得分积分制，相对数得分＝每学期发表文章原始总分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每学期应完成的宣传稿数量（依本办法第二十九条确定）。此项目的最后得分占各部门学期宣传工作考核得分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（以每学期最高单位得分拆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的拆分比例，相应得出各部门稿件发表的分数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发表稿件的原始得分标准如下（相同事件、相同内容的文章在不同媒体发布的，以最高分计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在学院以外报纸发表文章的，第一版采用字数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）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下记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；被其它版面采用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500-1000</w:t>
      </w:r>
      <w:r>
        <w:rPr>
          <w:rFonts w:ascii="仿宋_GB2312" w:hAnsi="仿宋_GB2312" w:eastAsia="仿宋_GB2312"/>
          <w:color w:val="000000"/>
          <w:sz w:val="32"/>
          <w:szCs w:val="32"/>
        </w:rPr>
        <w:t>字（含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）记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下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一般简（短）讯，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学院以外网络媒体发表文章的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）记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下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在学院网页主页发表文章的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（含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）以上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（含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）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下的计入一般的简（短）讯，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在学期末被评为“优秀宣传稿件”的稿件，另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篇的标准计入本部门期末考核总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稿件计算：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）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稿件，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下按短讯计，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短讯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稿件；在学期末被评为“优秀宣传稿件”的稿件按照每篇折算为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篇的奖励计入作者稿件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没有完成本办法第二十九条所确定的稿件数量的单位，其稿件发表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3:00Z</dcterms:created>
  <dc:creator>微软用户</dc:creator>
  <dc:description/>
  <cp:keywords/>
  <dc:language>en-US</dc:language>
  <cp:lastModifiedBy>微软用户</cp:lastModifiedBy>
  <dcterms:modified xsi:type="dcterms:W3CDTF">2011-12-07T03:03:00Z</dcterms:modified>
  <cp:revision>1</cp:revision>
  <dc:subject/>
  <dc:title/>
</cp:coreProperties>
</file>