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ascii="黑体" w:hAnsi="黑体" w:cs="黑体" w:eastAsia="黑体"/>
          <w:sz w:val="21"/>
          <w:szCs w:val="21"/>
          <w:lang w:eastAsia="zh-CN"/>
        </w:rPr>
        <w:t>：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做好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年度</w:t>
      </w:r>
      <w:bookmarkStart w:id="0" w:name="_GoBack"/>
      <w:bookmarkEnd w:id="0"/>
      <w:r>
        <w:rPr>
          <w:b/>
          <w:bCs/>
          <w:sz w:val="32"/>
          <w:szCs w:val="32"/>
        </w:rPr>
        <w:t>广东省哲学社会科学规划项目申报工作的说明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sz w:val="28"/>
          <w:szCs w:val="28"/>
        </w:rPr>
        <w:t>各单位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广东省哲学社会科学规划项目管理平台“项目申报系统”开通时间为 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；书面材料报送截止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，逾期一律不予受理。请各单位合理安排工作时间，按时完成项目审核以及材料报送工作。其中，请注意并配合做好以下几项工作：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申请书填写务必在系统开通时间内完成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注意审查项目申请人是否符合所申请项目的申报条件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注意审查项目申报材料填写是否完整，内容是否符合填写要求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注意核对项目申请书版本号，确保项目负责人提交的纸质申请书与通过审核的申请书版本一致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注意审查纸质项目申请书是否经项目申请人、课题组成员以及推荐人等签名确认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一般项目、青年项目、后期资助项目申报材料按学科分类整理。岭南文化项目单独整理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各单位个人申报者若对项目申报相关事宜有疑问，请与</w:t>
      </w:r>
      <w:r>
        <w:rPr>
          <w:rFonts w:ascii="宋体" w:hAnsi="宋体" w:cs="宋体"/>
          <w:sz w:val="28"/>
          <w:szCs w:val="28"/>
          <w:lang w:val="en-US" w:eastAsia="zh-CN"/>
        </w:rPr>
        <w:t>科研处</w:t>
      </w:r>
      <w:r>
        <w:rPr>
          <w:rFonts w:ascii="宋体" w:hAnsi="宋体" w:cs="宋体"/>
          <w:sz w:val="28"/>
          <w:szCs w:val="28"/>
        </w:rPr>
        <w:t>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21:00Z</dcterms:created>
  <dc:creator>  Vicky。</dc:creator>
  <dc:description/>
  <dc:language>en-US</dc:language>
  <cp:lastModifiedBy>  Vicky。</cp:lastModifiedBy>
  <dcterms:modified xsi:type="dcterms:W3CDTF">2020-06-02T08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