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用车申请表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用车部门：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           </w:t>
      </w: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日</w:t>
      </w:r>
    </w:p>
    <w:tbl>
      <w:tblPr>
        <w:tblW w:w="96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"/>
        <w:gridCol w:w="1474"/>
        <w:gridCol w:w="612"/>
        <w:gridCol w:w="651"/>
        <w:gridCol w:w="1684"/>
        <w:gridCol w:w="675"/>
        <w:gridCol w:w="1009"/>
        <w:gridCol w:w="278"/>
        <w:gridCol w:w="2669"/>
      </w:tblGrid>
      <w:tr>
        <w:trPr>
          <w:trHeight w:val="794" w:hRule="exac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事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时间及地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或部门负责人签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队填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车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金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司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里程表读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车里程表读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公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签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此表一式两份，一份交车队留底，一份由车队交财务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申请部门提前一天交此表到车队，以便安排车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广州市外的所有用车须</w:t>
            </w: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签名；凡申请中巴、大巴车的须经</w:t>
            </w: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 xml:space="preserve">签名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4035" cy="571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200" cy="5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pt,6.3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用车申请表</w:t>
      </w:r>
    </w:p>
    <w:p>
      <w:pPr>
        <w:pStyle w:val="Normal"/>
        <w:rPr/>
      </w:pPr>
      <w:r>
        <w:rPr>
          <w:sz w:val="24"/>
          <w:szCs w:val="28"/>
        </w:rPr>
        <w:t>用车部门：</w:t>
      </w: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"/>
        <w:gridCol w:w="1474"/>
        <w:gridCol w:w="612"/>
        <w:gridCol w:w="651"/>
        <w:gridCol w:w="1684"/>
        <w:gridCol w:w="675"/>
        <w:gridCol w:w="1009"/>
        <w:gridCol w:w="278"/>
        <w:gridCol w:w="2669"/>
      </w:tblGrid>
      <w:tr>
        <w:trPr>
          <w:trHeight w:val="794" w:hRule="exac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事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时间及地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领导或部门负责人签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队填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车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金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司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里程表读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车里程表读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公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签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此表一式两份，一份交车队留底，一份由车队交财务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申请部门提前一天交此表到车队，以便安排车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广州市外的所有用车须</w:t>
            </w: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签名；凡申请中巴、大巴车的须经</w:t>
            </w: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签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684" w:right="1803" w:gutter="0" w:header="0" w:top="567" w:footer="0" w:bottom="289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5:00Z</dcterms:created>
  <dc:creator>win2k</dc:creator>
  <dc:description/>
  <cp:keywords/>
  <dc:language>en-US</dc:language>
  <cp:lastModifiedBy>郭</cp:lastModifiedBy>
  <cp:lastPrinted>2004-01-02T01:18:00Z</cp:lastPrinted>
  <dcterms:modified xsi:type="dcterms:W3CDTF">2016-05-16T06:37:00Z</dcterms:modified>
  <cp:revision>29</cp:revision>
  <dc:subject/>
  <dc:title>存根联</dc:title>
</cp:coreProperties>
</file>