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1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7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10"/>
        <w:gridCol w:w="3990"/>
      </w:tblGrid>
      <w:tr>
        <w:trPr>
          <w:trHeight w:val="1037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511175" cy="60579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0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6.9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399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379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六）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工作会议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各系党总支副书记，学生处全体人员，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体辅导员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日）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负责人会议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熊匡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彭志芳、赖志立、戴小涛，各专业负责人</w:t>
            </w:r>
          </w:p>
        </w:tc>
      </w:tr>
      <w:tr>
        <w:trPr>
          <w:trHeight w:val="107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午第一节课，院领导及各系、相关部门领导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巡查学生上课情况。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40" w:hanging="84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长办公会议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刘建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</w:t>
            </w:r>
          </w:p>
        </w:tc>
      </w:tr>
      <w:tr>
        <w:trPr>
          <w:trHeight w:val="995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全体教职工大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10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学术报告厅、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3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全体教职工（详见学院办公室通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知）</w:t>
            </w:r>
          </w:p>
        </w:tc>
      </w:tr>
      <w:tr>
        <w:trPr>
          <w:trHeight w:val="100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正常上班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300"/>
        <w:ind w:firstLine="543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4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微软用户</cp:lastModifiedBy>
  <cp:lastPrinted>2010-09-04T16:06:00Z</cp:lastPrinted>
  <dcterms:modified xsi:type="dcterms:W3CDTF">2012-02-24T08:52:00Z</dcterms:modified>
  <cp:revision>5</cp:revision>
  <dc:subject/>
  <dc:title> 第 9 周会议和活动安排表</dc:title>
</cp:coreProperties>
</file>