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76"/>
        <w:gridCol w:w="5024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0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估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各系（部）主任、分管教学工作的副主任或主任助理、专业负责人、评估秘书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总支书记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各党总支书记、副书记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12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第八届大运会广外南国商学院体育代表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结表彰大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5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体育代表团全体成员</w:t>
            </w:r>
          </w:p>
        </w:tc>
      </w:tr>
      <w:tr>
        <w:trPr>
          <w:trHeight w:val="150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（部）主任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，各系（部）主任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风建设月动员大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黄桂森、刘伟炼，各系党总支副书记，学生处有关人员，全体辅导员，院系团干部、学生会干部代表，各班班长、学习委员</w:t>
            </w:r>
          </w:p>
        </w:tc>
      </w:tr>
      <w:tr>
        <w:trPr>
          <w:trHeight w:val="9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1-10-08T06:29:00Z</dcterms:modified>
  <cp:revision>9</cp:revision>
  <dc:subject/>
  <dc:title> 第 9 周会议和活动安排表</dc:title>
</cp:coreProperties>
</file>