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rFonts w:eastAsia="黑体" w:ascii="黑体" w:hAnsi="黑体"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参与人：</w:t>
            </w:r>
            <w:r>
              <w:rPr>
                <w:rFonts w:ascii="黑体" w:hAnsi="黑体" w:eastAsia="黑体"/>
                <w:szCs w:val="21"/>
              </w:rPr>
              <w:t>（限前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人，</w:t>
            </w:r>
            <w:r>
              <w:rPr>
                <w:rFonts w:ascii="黑体" w:hAnsi="黑体" w:eastAsia="黑体"/>
                <w:szCs w:val="21"/>
              </w:rPr>
              <w:t>不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Cs w:val="21"/>
              </w:rPr>
              <w:t>项目负责人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〇一八年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执行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落实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eastAsia="zh-CN"/>
              </w:rPr>
              <w:t>示例：主要建设举措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（具体描述内容）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..........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。（佐证材料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P1-10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eastAsia="zh-CN"/>
              </w:rPr>
              <w:t>主要建设举措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（具体描述内容）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..........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。（佐证材料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P30-40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eastAsia="zh-CN"/>
              </w:rPr>
              <w:t>主要建设举措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（具体描述内容）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..........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。（佐证材料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P50-60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  <w:t>....................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注：凡是需提供证明材料的地方，需要在本栏文末注明佐证材料中对应的页码，以便专家审查。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FF0000"/>
                <w:kern w:val="0"/>
                <w:szCs w:val="21"/>
                <w:lang w:val="en-US" w:eastAsia="zh-CN"/>
              </w:rPr>
              <w:t>以上“示例”内容在正式文本中删除。</w:t>
            </w:r>
          </w:p>
          <w:p>
            <w:pPr>
              <w:pStyle w:val="Normal"/>
              <w:ind w:firstLine="630"/>
              <w:rPr>
                <w:rFonts w:ascii="华文楷体" w:hAnsi="华文楷体" w:eastAsia="华文楷体" w:cs="华文楷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所列出的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预期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截至现阶段已经完成的主要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成果目录），取得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成果须与本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直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密切相关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设定，但目前尚未完成的建设成果。分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并说明未如期完成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设定，但目前超出预期完成的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必须与项目建设直接相关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成果证明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建设成果</w:t>
      </w:r>
      <w:r>
        <w:rPr>
          <w:sz w:val="30"/>
          <w:szCs w:val="30"/>
        </w:rPr>
        <w:t>价值及应用、推广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取得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的主要价值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应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已取得主要建设成果条目，逐条予以分析说明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须严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科学、有依据。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的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四、其他需要说明</w:t>
      </w:r>
      <w:r>
        <w:rPr>
          <w:sz w:val="30"/>
          <w:szCs w:val="30"/>
        </w:rPr>
        <w:t>的问题及</w:t>
      </w:r>
      <w:r>
        <w:rPr>
          <w:sz w:val="30"/>
          <w:szCs w:val="30"/>
        </w:rPr>
        <w:t>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目前项目建设仍然存在的主要未解决的问题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及对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45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无学校财务加章者无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校内管理部门初步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1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须从管理部门层面对项目建设成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进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客观评价，明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该项目是否已经具备资格可以参加校内结题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学校管理部门初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审核意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结题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701"/>
        <w:gridCol w:w="1559"/>
        <w:gridCol w:w="1701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结题评审专家信息（专家至少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人以上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，其中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校外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家不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少于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/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家组意见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需将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任务执行情况、成果完成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应用情况、项目创新点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存在的主要问题、改进建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等具体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说明，并给出总体评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专家结题时签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始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1:00Z</dcterms:created>
  <dc:creator>刘雨濛</dc:creator>
  <dc:description/>
  <dc:language>en-US</dc:language>
  <cp:lastModifiedBy>Administrator</cp:lastModifiedBy>
  <dcterms:modified xsi:type="dcterms:W3CDTF">2018-10-25T06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