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高等学校家庭经济困难学生认定申请表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院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（系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00"/>
        <w:gridCol w:w="390"/>
        <w:gridCol w:w="1215"/>
        <w:gridCol w:w="795"/>
        <w:gridCol w:w="180"/>
        <w:gridCol w:w="525"/>
        <w:gridCol w:w="360"/>
        <w:gridCol w:w="255"/>
        <w:gridCol w:w="810"/>
        <w:gridCol w:w="1095"/>
        <w:gridCol w:w="735"/>
        <w:gridCol w:w="90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人均年收入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述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由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：可另附详细情况说明。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签字：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荐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档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A.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经济一般困难（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述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由</w:t>
            </w:r>
          </w:p>
        </w:tc>
        <w:tc>
          <w:tcPr>
            <w:tcW w:w="41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议小组助长签字：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B.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经济困难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C.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经济特殊困难（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D.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经济不困难（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决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（系）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评议小组推荐、本院（系）认真审核后，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同意评议小组意见。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不同意评议小组意见。调整为：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心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学生所在院（系）提请，本中心认真核实，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同意院（系）意见。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不同意院（系）意见。调整为：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学生资助管理中心制（</w:t>
      </w:r>
      <w:r>
        <w:rPr>
          <w:lang w:val="en-US" w:eastAsia="zh-CN"/>
        </w:rPr>
        <w:t>2014</w:t>
      </w:r>
      <w:r>
        <w:rPr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5T01:45:40Z</dcterms:modified>
  <cp:revision>0</cp:revision>
  <dc:subject/>
  <dc:title>高等学校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