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教育新论学习提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before="312" w:after="312"/>
        <w:ind w:left="856" w:hanging="8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等教育历史与理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等教育的概念演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高深学问教育、中世纪大学、第三级教育的概念内涵，掌握不同时期高等教育的基本特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等学校的职能演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了解高等学校培养人才、发展科学和直接为社会服务三项职能形成的标志性事件，正确认识高校职能的价值，科学处理各项高校职能之间的矛盾和冲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等学校的人才培养目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培养目标的概念，正确认识不同类型高校培养的人才类型及其特点，深入理解国家建设应用型本科高校的意义，能正确分析地方普通本科高校应用型转变的主要任务。</w:t>
      </w:r>
    </w:p>
    <w:p>
      <w:pPr>
        <w:pStyle w:val="Normal"/>
        <w:numPr>
          <w:ilvl w:val="0"/>
          <w:numId w:val="7"/>
        </w:numPr>
        <w:spacing w:before="312" w:after="312"/>
        <w:ind w:left="856" w:hanging="8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大学精神与理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什么是大学精神文化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大学精神文化、大学理念、校园文化的基本内涵，正确分析大学精神与大学理念、大学校训的区别与联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代大学理念的时代内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高等教育发展过程中出现的理性主义大学理念、实用主义大学理念的思想内涵，正确认识和分析两者之间的矛盾和冲突。</w:t>
      </w:r>
    </w:p>
    <w:p>
      <w:pPr>
        <w:pStyle w:val="Normal"/>
        <w:numPr>
          <w:ilvl w:val="0"/>
          <w:numId w:val="7"/>
        </w:numPr>
        <w:spacing w:before="312" w:after="156"/>
        <w:ind w:left="856" w:hanging="8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高校教师发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术职业与高校教师发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了解高校教师发展、学术职业、职业倦怠的概念内涵，理解掌握学术职业的基本特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教师专业发展与教学发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正确认识高校教师专业发展与教学发展的联系与区别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教师职业发展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高校教师职业发展的主要阶段，结合自身实际做好职业发展规划。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四章 高等学校管理</w:t>
      </w:r>
      <w:r>
        <w:rPr>
          <w:rFonts w:ascii="宋体;SimSun" w:hAnsi="宋体;SimSun" w:cs="宋体;SimSun"/>
          <w:sz w:val="30"/>
          <w:szCs w:val="30"/>
        </w:rPr>
        <w:t>（本次不列入考试范围）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高等学校课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课程概念与价值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了解通识教育、专业教育、人文教育、科学教育的概念内涵，正确理解通识教育的价值与实施途径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课程的主要类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了解核心课程、隐性课程的基本内涵，正确认识必修课与选修课、理论课与实践课、显性课程和隐性课程所具有的价值及其比例关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课程的编制与评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了解专业培养方案、课程标准的基本内涵，掌握现代课程评价的主要模式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章  高校教学设计与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高校教学的过程和任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高校教学活动的基本特征，正确认识高校教学的中心地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教学设计的程序与模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了解教学设计的概念和基本程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常用的教学方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讲授法、小组教学法、案例教学法的基本概念，正确分析互联网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给高校教学改革带来的机遇与挑战。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章  高校学生发展与管理</w:t>
      </w:r>
      <w:r>
        <w:rPr>
          <w:rFonts w:ascii="宋体;SimSun" w:hAnsi="宋体;SimSun" w:cs="宋体;SimSun"/>
          <w:sz w:val="30"/>
          <w:szCs w:val="30"/>
        </w:rPr>
        <w:t>（本次不列入考试范围）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章  高等教育的改革与发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规模扩张与高等教育改革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高等教育大众化的基本内涵，正确认识中国高等教育大众化发展取得的成就和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场力量与高等教育改革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高等教育市场化的基本内涵，正确认识高等教育市场化的价值与局限性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化与高等教育改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了解高等教育国际化的概念内涵，正确分析“一带一路”战略与高等教育国际化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9:00Z</dcterms:created>
  <dc:creator>jujumao</dc:creator>
  <dc:description/>
  <cp:keywords/>
  <dc:language>en-US</dc:language>
  <cp:lastModifiedBy>Lee Evan</cp:lastModifiedBy>
  <dcterms:modified xsi:type="dcterms:W3CDTF">2018-10-15T12:47:00Z</dcterms:modified>
  <cp:revision>4</cp:revision>
  <dc:subject/>
  <dc:title>高等教育概论学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