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期省高校新入职教师两学培训分班表</w:t>
      </w:r>
    </w:p>
    <w:p>
      <w:pPr>
        <w:pStyle w:val="Normal"/>
        <w:rPr/>
      </w:pPr>
      <w:r>
        <w:rPr/>
        <w:t>（具体上课安排请看课程表）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751"/>
        <w:gridCol w:w="1881"/>
      </w:tblGrid>
      <w:tr>
        <w:trPr>
          <w:trHeight w:val="5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别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培训学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</w:tr>
      <w:tr>
        <w:trPr>
          <w:trHeight w:val="158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南农业大学、广州中医药大学、广东工业大学、广东外语外贸大学、广东财经大学、仲恺农业工程学院、广东金融学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第一</w:t>
            </w:r>
            <w:r>
              <w:rPr>
                <w:bCs/>
                <w:sz w:val="24"/>
                <w:szCs w:val="24"/>
              </w:rPr>
              <w:t>课室大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西</w:t>
            </w:r>
            <w:r>
              <w:rPr>
                <w:bCs/>
                <w:sz w:val="24"/>
                <w:szCs w:val="24"/>
              </w:rPr>
              <w:t>-101</w:t>
            </w:r>
          </w:p>
        </w:tc>
      </w:tr>
      <w:tr>
        <w:trPr>
          <w:trHeight w:val="278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6</w:t>
            </w:r>
            <w:r>
              <w:rPr>
                <w:rStyle w:val="Style16"/>
                <w:color w:val="000000"/>
              </w:rPr>
              <w:t>班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smallCaps/>
                <w:sz w:val="24"/>
                <w:szCs w:val="24"/>
              </w:rPr>
              <w:t>广东药科大学、星海音乐学院、广州美术学院、广州体育学院、广州航海学院、佛山科学技术学院、广东培正学院、广东白云学院、广东科技学院、广州工商学院、电子科技大学中山学院、中山大学南方学院、华南农业大学珠江学院、广东外语外贸大学南国商学院、广东财经大学华商学院、广东轻工职业技术学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24"/>
                <w:szCs w:val="24"/>
              </w:rPr>
              <w:t>第一</w:t>
            </w:r>
            <w:r>
              <w:rPr>
                <w:bCs/>
                <w:smallCaps/>
                <w:sz w:val="24"/>
                <w:szCs w:val="24"/>
              </w:rPr>
              <w:t>课室大楼</w:t>
            </w:r>
          </w:p>
          <w:p>
            <w:pPr>
              <w:pStyle w:val="Normal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  <w:t>东</w:t>
            </w:r>
            <w:r>
              <w:rPr>
                <w:bCs/>
                <w:smallCaps/>
                <w:sz w:val="24"/>
                <w:szCs w:val="24"/>
              </w:rPr>
              <w:t>-101</w:t>
            </w:r>
          </w:p>
        </w:tc>
      </w:tr>
      <w:tr>
        <w:trPr>
          <w:trHeight w:val="381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大学华软软件学院、广东省外语艺术职业学院、广东机电职业技术学院、广东职业技术学院、广东交通职业技术学院、广东文艺职业学院、广东食品药品职业学院、广东青年职业学院、广东生态工程职业学院、广州铁路职业技术学院、广州城市职业学院、广州卫生职业技术学院、河源职业技术学院、清远职业技术学院、私立华联学院、广州现代信息工程职业技术学院、广东酒店管理职业技术学院、韶关学院医学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第一</w:t>
            </w:r>
            <w:r>
              <w:rPr>
                <w:bCs/>
                <w:sz w:val="24"/>
                <w:szCs w:val="24"/>
              </w:rPr>
              <w:t>课室大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东</w:t>
            </w:r>
            <w:r>
              <w:rPr>
                <w:bCs/>
                <w:sz w:val="24"/>
                <w:szCs w:val="24"/>
              </w:rPr>
              <w:t>-101</w:t>
            </w:r>
          </w:p>
        </w:tc>
      </w:tr>
      <w:tr>
        <w:trPr>
          <w:trHeight w:val="342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岭南职业技术学院、广东亚视演艺职业学院、广州涉外经济职业技术学院、广州南洋理工职业学院、广州科技职业技术学院、广州华立科技职业学院、广州松田职业学院、广州华商职业学院、广东创新科技职业学院、广州东华职业学院、广东江门中医药职业学院、广东开放大学、河源市广播电视大学、江门市广播电视大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美术学院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阶梯教室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646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6840" w:leader="none"/>
      </w:tabs>
      <w:bidi w:val="0"/>
      <w:spacing w:lineRule="exact" w:line="480"/>
      <w:jc w:val="center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强调"/>
    <w:qFormat/>
    <w:rPr>
      <w:i/>
      <w:iCs/>
      <w:color w:val="5B9BD5"/>
    </w:rPr>
  </w:style>
  <w:style w:type="character" w:styleId="Style16">
    <w:name w:val="不明显参考"/>
    <w:qFormat/>
    <w:rPr>
      <w:smallCaps/>
      <w:color w:val="5A5A5A"/>
    </w:rPr>
  </w:style>
  <w:style w:type="character" w:styleId="Style17">
    <w:name w:val="明显参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enter" w:pos="4153" w:leader="none"/>
        <w:tab w:val="left" w:pos="6840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enter" w:pos="4153" w:leader="none"/>
        <w:tab w:val="left" w:pos="6840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28:00Z</dcterms:created>
  <dc:creator>HY</dc:creator>
  <dc:description/>
  <cp:keywords/>
  <dc:language>en-US</dc:language>
  <cp:lastModifiedBy>李若凡</cp:lastModifiedBy>
  <cp:lastPrinted>2014-07-02T15:10:00Z</cp:lastPrinted>
  <dcterms:modified xsi:type="dcterms:W3CDTF">2018-11-01T08:03:00Z</dcterms:modified>
  <cp:revision>21</cp:revision>
  <dc:subject/>
  <dc:title>2013年省高校教师岗前培训分班情况及开学典礼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