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202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个人事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202" w:firstLine="560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202" w:firstLine="560"/>
        <w:jc w:val="left"/>
        <w:textAlignment w:val="auto"/>
        <w:rPr/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陈欣建，男，中共党员，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3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任职至今，担任辅导员一职。曾担任原经济学院党支部书记、原金融学院团委指导老师、经济学院学生会指导老师等职务，现担任经济学院辅导员一职，负责学院奖助贷工作，同时兼任经济学院工会主席、南国篮球裁判组协会指导老师等职务。在工作过程当中，教育学生提高约束力，要求学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严格遵守学校规章制度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bCs/>
          <w:kern w:val="0"/>
          <w:sz w:val="28"/>
          <w:szCs w:val="28"/>
        </w:rPr>
        <w:t>关注学生身心变化，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通过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召开系列班会团会活动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等形式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提高学生思想觉悟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“学生事情无小事”，正视每个学生面临着的困难，从思想、心理等方面引导学生解决困难。在生活中的点滴细节，引导学生往积极的生活目标努力，往党组织靠拢，把个人理想与社会的发展相结合，为中华民族伟大复兴而努力奋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4:00Z</dcterms:created>
  <dc:creator>Administrator</dc:creator>
  <dc:description/>
  <dc:language>en-US</dc:language>
  <cp:lastModifiedBy>Administrator</cp:lastModifiedBy>
  <cp:lastPrinted>2017-12-20T09:37:00Z</cp:lastPrinted>
  <dcterms:modified xsi:type="dcterms:W3CDTF">2021-06-01T08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7A7BD8A54ADBBAA76D741BB00F5A</vt:lpwstr>
  </property>
  <property fmtid="{D5CDD505-2E9C-101B-9397-08002B2CF9AE}" pid="3" name="KSOProductBuildVer">
    <vt:lpwstr>2052-11.1.0.10495</vt:lpwstr>
  </property>
</Properties>
</file>