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授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士学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学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荣誉称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本科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学位条例》《广东外语外贸大学南国商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士</w:t>
      </w:r>
      <w:r>
        <w:rPr>
          <w:rFonts w:ascii="仿宋_GB2312" w:hAnsi="仿宋_GB2312" w:cs="仿宋_GB2312" w:eastAsia="仿宋_GB2312"/>
          <w:sz w:val="32"/>
          <w:szCs w:val="32"/>
        </w:rPr>
        <w:t>学位授予实施细则》（南国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规定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学位评定分委员会</w:t>
      </w:r>
      <w:r>
        <w:rPr>
          <w:rFonts w:ascii="仿宋_GB2312" w:hAnsi="仿宋_GB2312" w:cs="仿宋_GB2312" w:eastAsia="仿宋_GB2312"/>
          <w:sz w:val="32"/>
          <w:szCs w:val="32"/>
        </w:rPr>
        <w:t>初审，教务处复审，学校学位评定委员会审议通过，决定授予谭秀然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届本科毕业生学士学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授予唐琪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3</w:t>
      </w:r>
      <w:r>
        <w:rPr>
          <w:rFonts w:ascii="仿宋_GB2312" w:hAnsi="仿宋_GB2312" w:cs="仿宋_GB2312" w:eastAsia="仿宋_GB2312"/>
          <w:sz w:val="32"/>
          <w:szCs w:val="32"/>
        </w:rPr>
        <w:t>名本科毕业生“优秀学士”荣誉称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补</w:t>
      </w:r>
      <w:r>
        <w:rPr>
          <w:rFonts w:ascii="仿宋_GB2312" w:hAnsi="仿宋_GB2312" w:cs="仿宋_GB2312" w:eastAsia="仿宋_GB2312"/>
          <w:sz w:val="32"/>
          <w:szCs w:val="32"/>
        </w:rPr>
        <w:t>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荣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届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届本科毕业生学士学位。现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授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士学位、“优秀学士”荣誉称号本科毕业生名单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名单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对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cs="仿宋_GB2312" w:eastAsia="仿宋_GB2312"/>
          <w:sz w:val="32"/>
          <w:szCs w:val="32"/>
        </w:rPr>
        <w:t>有异议者，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公示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以书面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名</w:t>
      </w:r>
      <w:r>
        <w:rPr>
          <w:rFonts w:ascii="仿宋_GB2312" w:hAnsi="仿宋_GB2312" w:cs="仿宋_GB2312" w:eastAsia="仿宋_GB2312"/>
          <w:sz w:val="32"/>
          <w:szCs w:val="32"/>
        </w:rPr>
        <w:t>向教务处反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留下联系方式，</w:t>
      </w:r>
      <w:r>
        <w:rPr>
          <w:rFonts w:ascii="仿宋_GB2312" w:hAnsi="仿宋_GB2312" w:cs="仿宋_GB2312" w:eastAsia="仿宋_GB2312"/>
          <w:sz w:val="32"/>
          <w:szCs w:val="32"/>
        </w:rPr>
        <w:t>否则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人：陈金山；电话：</w:t>
      </w:r>
      <w:r>
        <w:rPr>
          <w:rFonts w:eastAsia="仿宋_GB2312" w:cs="仿宋_GB2312" w:ascii="仿宋_GB2312" w:hAnsi="仿宋_GB2312"/>
          <w:sz w:val="32"/>
          <w:szCs w:val="32"/>
        </w:rPr>
        <w:t>22245136</w:t>
      </w:r>
      <w:r>
        <w:rPr>
          <w:rFonts w:ascii="仿宋_GB2312" w:hAnsi="仿宋_GB2312" w:cs="仿宋_GB2312" w:eastAsia="仿宋_GB2312"/>
          <w:sz w:val="32"/>
          <w:szCs w:val="32"/>
        </w:rPr>
        <w:t>；地址：行政楼</w:t>
      </w:r>
      <w:r>
        <w:rPr>
          <w:rFonts w:eastAsia="仿宋_GB2312" w:cs="仿宋_GB2312" w:ascii="仿宋_GB2312" w:hAnsi="仿宋_GB2312"/>
          <w:sz w:val="32"/>
          <w:szCs w:val="32"/>
        </w:rPr>
        <w:t>211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3477974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960" w:hanging="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广东外语外贸大学南国商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届本科毕业生获得学士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名单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20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外语外贸大学南国商学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届“优秀学士”荣誉称号获得者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广东外语外贸大学南国商学院补授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荣淦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届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届本科毕业生学士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外语外贸大学南国商学院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4" w:hanging="0"/>
        <w:textAlignment w:val="auto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外语外贸大学南国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44"/>
          <w:szCs w:val="44"/>
        </w:rPr>
        <w:t>届本科毕业生获得学士学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69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rPr>
          <w:rFonts w:ascii="宋体" w:hAnsi="宋体" w:eastAsia="仿宋_GB2312" w:cs="宋体"/>
          <w:b/>
          <w:b/>
          <w:sz w:val="24"/>
          <w:szCs w:val="28"/>
        </w:rPr>
      </w:pPr>
      <w:r>
        <w:rPr>
          <w:rFonts w:eastAsia="仿宋_GB2312" w:cs="宋体" w:ascii="宋体" w:hAnsi="宋体"/>
          <w:b/>
          <w:sz w:val="24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文学学士（共</w:t>
      </w:r>
      <w:r>
        <w:rPr>
          <w:rFonts w:cs="宋体" w:ascii="宋体" w:hAnsi="宋体"/>
          <w:b/>
          <w:sz w:val="24"/>
          <w:lang w:val="en-US" w:eastAsia="zh-CN"/>
        </w:rPr>
        <w:t>909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一）</w:t>
      </w:r>
      <w:r>
        <w:rPr>
          <w:rFonts w:ascii="宋体" w:hAnsi="宋体" w:cs="宋体"/>
          <w:b/>
          <w:sz w:val="24"/>
        </w:rPr>
        <w:t>英语专业（</w:t>
      </w:r>
      <w:r>
        <w:rPr>
          <w:rFonts w:cs="宋体" w:ascii="宋体" w:hAnsi="宋体"/>
          <w:b/>
          <w:sz w:val="24"/>
          <w:lang w:val="en-US" w:eastAsia="zh-CN"/>
        </w:rPr>
        <w:t>141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谭秀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春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舒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文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庚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怡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文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嘉敏庄梓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丹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晓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小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阮泽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妤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浩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薇薇戚蕊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镜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咪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子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颖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尹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思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芷滢王宝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雨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晓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恺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春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敏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雅婷冯靖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颖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雷惠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恩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詹湘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欣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小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映蓝何梓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彩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淑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珮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若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皓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昕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侯莉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幸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璇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钰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丽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卓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佩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家俊刘美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思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映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沛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梓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淑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颖欣祁燕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靖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丽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境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依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舒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宇庞美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懿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祁楚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德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子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纬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欣欣肖可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春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钰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丽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奕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詹梦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慧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嘉茹黄丽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淼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丽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青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鑫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熳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俊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文彩王婧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倩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晓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忆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晓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小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琼芳劳玉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依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英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欣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婉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妍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美迎黄婕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志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璐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翟晓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瑶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汤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萧凯怡袁梓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紫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若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思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玮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菁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家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雪丹陈嘉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麦小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思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欢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雨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淑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彩娟陈婉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庞燕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海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展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二）商务</w:t>
      </w:r>
      <w:r>
        <w:rPr>
          <w:rFonts w:ascii="宋体" w:hAnsi="宋体" w:cs="宋体"/>
          <w:b/>
          <w:sz w:val="24"/>
        </w:rPr>
        <w:t>英语专业（</w:t>
      </w:r>
      <w:r>
        <w:rPr>
          <w:rFonts w:cs="宋体" w:ascii="宋体" w:hAnsi="宋体"/>
          <w:b/>
          <w:sz w:val="24"/>
          <w:lang w:val="en-US" w:eastAsia="zh-CN"/>
        </w:rPr>
        <w:t>88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柯嘉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晓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晓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淑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蔓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维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戬炜邱琳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嘉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耀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玟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炜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昊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海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仁浩刘慧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芷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毕嘉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游海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斯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贾嘉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晓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日斓陈溢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海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邝凯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琳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可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雅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乐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卓彦罗子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绮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舒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日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潮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秋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仇静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权波付钰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楚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泳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家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皓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家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焱燊李朗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采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佳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健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晓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钰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子露韦盈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戴凯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绮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少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银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艳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晓婷向志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盼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丹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映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颖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纪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罗艺马诺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树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惠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小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子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煜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宇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含硕刘芳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玉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颖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雅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涂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沁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sz w:val="24"/>
          <w:lang w:val="en-US" w:eastAsia="zh-CN"/>
        </w:rPr>
        <w:t>(</w:t>
      </w:r>
      <w:r>
        <w:rPr>
          <w:rFonts w:ascii="宋体" w:hAnsi="宋体" w:cs="宋体"/>
          <w:b/>
          <w:sz w:val="24"/>
          <w:lang w:val="en-US" w:eastAsia="zh-CN"/>
        </w:rPr>
        <w:t>三）翻译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55</w:t>
      </w:r>
      <w:r>
        <w:rPr>
          <w:rFonts w:ascii="宋体" w:hAnsi="宋体" w:cs="宋体"/>
          <w:b/>
          <w:sz w:val="24"/>
        </w:rPr>
        <w:t>人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FF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胡逸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淳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安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雪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芊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宝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雯嘉陈梅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美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子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静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凌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子妍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宇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绮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心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冰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浩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炜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境陈億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怡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朗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钰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钰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加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晓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思淇钱金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雨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安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红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子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雨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晓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利加李秋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东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阮文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熙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卉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晓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伶梁土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家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康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子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）阿拉</w:t>
      </w:r>
      <w:r>
        <w:rPr>
          <w:rFonts w:ascii="宋体" w:hAnsi="宋体" w:cs="宋体"/>
          <w:b/>
          <w:sz w:val="24"/>
          <w:lang w:eastAsia="zh-CN"/>
        </w:rPr>
        <w:t>伯</w:t>
      </w:r>
      <w:r>
        <w:rPr>
          <w:rFonts w:ascii="宋体" w:hAnsi="宋体" w:cs="宋体"/>
          <w:b/>
          <w:sz w:val="24"/>
        </w:rPr>
        <w:t>语专业（</w:t>
      </w:r>
      <w:r>
        <w:rPr>
          <w:rFonts w:cs="宋体" w:ascii="宋体" w:hAnsi="宋体"/>
          <w:b/>
          <w:sz w:val="24"/>
          <w:lang w:val="en-US" w:eastAsia="zh-CN"/>
        </w:rPr>
        <w:t>20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钟粤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梅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芊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段明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靖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雷曼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敏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佩颖林海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何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皓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雨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晓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晓彤杨雨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舒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）朝鲜语专业（</w:t>
      </w:r>
      <w:r>
        <w:rPr>
          <w:rFonts w:cs="宋体" w:ascii="宋体" w:hAnsi="宋体"/>
          <w:b/>
          <w:sz w:val="24"/>
          <w:lang w:val="en-US" w:eastAsia="zh-CN"/>
        </w:rPr>
        <w:t>49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铭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孟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思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雅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畅罗沁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骆惠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沛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远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冬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思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艳莹吴颖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心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婉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昕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佳琳朱伟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明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奕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姜乃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慧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翠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炜欣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孟浩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培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婉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东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祁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翁曼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康怡吴依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嘉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艺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岘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泽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雪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林蔚叶咏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日</w:t>
      </w:r>
      <w:r>
        <w:rPr>
          <w:rFonts w:ascii="宋体" w:hAnsi="宋体" w:cs="宋体"/>
          <w:b/>
          <w:sz w:val="24"/>
        </w:rPr>
        <w:t>语专业（</w:t>
      </w:r>
      <w:r>
        <w:rPr>
          <w:rFonts w:cs="宋体" w:ascii="宋体" w:hAnsi="宋体"/>
          <w:b/>
          <w:sz w:val="24"/>
          <w:lang w:val="en-US" w:eastAsia="zh-CN"/>
        </w:rPr>
        <w:t>77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民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佘钟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莹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昕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文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锶莹李梓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挪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锶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启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睿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佩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霆睿梁子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饶悦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晓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翠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慧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林鹏谢嘉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丹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嘉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嘉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燕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日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段宁静庾嘉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冠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丹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海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伊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逸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子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玉婷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嘉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毓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晓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锦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建国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怡和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昊炀杨钰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嘉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雪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炜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柯凯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黄文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宇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冼颖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春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古晓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惠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佳伟余雨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雅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于佳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纯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泳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雨涂焱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恒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裕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璟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文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泰语专业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  <w:lang w:val="en-US" w:eastAsia="zh-CN"/>
        </w:rPr>
        <w:t>1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兰星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苇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艾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睿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晓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嘉丽谭诗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健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盈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八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德</w:t>
      </w:r>
      <w:r>
        <w:rPr>
          <w:rFonts w:ascii="宋体" w:hAnsi="宋体" w:cs="宋体"/>
          <w:b/>
          <w:sz w:val="24"/>
        </w:rPr>
        <w:t>语专业（</w:t>
      </w:r>
      <w:r>
        <w:rPr>
          <w:rFonts w:cs="宋体" w:ascii="宋体" w:hAnsi="宋体"/>
          <w:b/>
          <w:sz w:val="24"/>
          <w:lang w:val="en-US" w:eastAsia="zh-CN"/>
        </w:rPr>
        <w:t>59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罗灼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绮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文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健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海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林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石念玉吴心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俪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汝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奕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党晓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凌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敏钏石泽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悦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诗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银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刁咏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佘晓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嘉玥唐健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惠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房筱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铧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泠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紫宜叶朗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海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雨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嘉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心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欣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栩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臧焕鹏王雯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斯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楚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雅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邝铭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泓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俊梅绮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嘉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嘉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芳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付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倩萍关卓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钧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俄语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47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柔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文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浚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诗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泳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小雨冯洁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子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嘉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钰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佩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锦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雨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秋红刘锦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禤文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晶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泽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晓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晓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晓彤林钧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劲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昱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若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楚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明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思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樊叶同杨盛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梓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幸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青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美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卓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睿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薛楚仪张泳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汝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清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宇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玉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睿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十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法语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50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茜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琛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润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娟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佳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佩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笑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惠雯古思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禹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东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美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施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婷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莹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石洁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钰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田赓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祉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佳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迪森吴思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紫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康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诗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广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小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倪雅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倩茹黄沛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诗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志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谷宣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立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雪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芳卢彦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如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语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振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迎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玉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晓敏冼文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嘉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十一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b/>
          <w:sz w:val="24"/>
          <w:lang w:eastAsia="zh-CN"/>
        </w:rPr>
        <w:t>葡萄牙语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8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先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臧一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洋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采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晓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峻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维李若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俊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子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楚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子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科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舒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盛海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颖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瓮默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明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霖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文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芷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十二</w:t>
      </w:r>
      <w:r>
        <w:rPr>
          <w:rFonts w:ascii="宋体" w:hAnsi="宋体" w:cs="宋体"/>
          <w:b/>
          <w:sz w:val="24"/>
          <w:lang w:eastAsia="zh-CN"/>
        </w:rPr>
        <w:t>）西班牙语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116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赵子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世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祝沁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司徒睿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少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家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子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依琳陈家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妙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露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莫柠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朝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倩君区翠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朗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亚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雅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泽伟方逸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子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琳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梦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思琪江欣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洁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啟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云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秋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洢婧洪子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敏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庞凯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霆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诗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林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晴叶循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雯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昕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文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静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湘芸谭楚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铭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静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劲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晓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嘉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婉莹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宝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家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嘉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佳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煜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晓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家颖廖智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洁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浩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桐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宝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沐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炜桐刘思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宗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锦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美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古淑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子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楚玥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佳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梦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浩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渝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枫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江楠许益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俊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凯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林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泳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秀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泳怡吴绮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育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冬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思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柏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键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钰欧文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可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昆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家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十三</w:t>
      </w:r>
      <w:r>
        <w:rPr>
          <w:rFonts w:ascii="宋体" w:hAnsi="宋体" w:cs="宋体"/>
          <w:b/>
          <w:sz w:val="24"/>
          <w:lang w:eastAsia="zh-CN"/>
        </w:rPr>
        <w:t>）汉语国际教育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黛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鸣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浩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沅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芷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倩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仇兆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煜湲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妍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燕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永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蓝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雯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锦连谢思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美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育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芳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瑶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峥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煌明肖泳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思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时瑞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旭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十四</w:t>
      </w:r>
      <w:r>
        <w:rPr>
          <w:rFonts w:ascii="宋体" w:hAnsi="宋体" w:cs="宋体"/>
          <w:b/>
          <w:sz w:val="24"/>
          <w:lang w:eastAsia="zh-CN"/>
        </w:rPr>
        <w:t>）汉语言文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136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明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媛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昌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思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燕婷刘锦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思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卓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绮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珏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钰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心妍李琳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颖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怡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靖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直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雨琪翟嘉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雨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雨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敏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桂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喆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丙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嘉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锦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羡婷谢明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莹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卓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秀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泽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琳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灵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泽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永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梓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古宜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润钊刘洋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福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彩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晶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嘉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舒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梓洋陈洁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朕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毓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宇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慧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佩洳陈泳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贺金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杼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宏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楚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倩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妹够彭紫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露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娄维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怡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嘉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丘彩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锦洁钟倩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滟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萱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可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薇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沅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恒梁雅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子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旭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雪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华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宗淑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丘言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宁洁莹卢咏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曼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梓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思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钰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泳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莉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丽蓉杨雨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德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维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敏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钰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麦晓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晓晴段奇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想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陶佩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雨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旭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雅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敏玲李洁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锦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美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雨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付婉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晓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禧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二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经济学学士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512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一）电子商务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5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志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景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段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柔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凯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楚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凌国钧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美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俊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宝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于睿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紫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永通吴嘉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颖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宝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梓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喜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君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赖海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楚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思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诗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绿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树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小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晓敏杨梓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业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可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二）国际经济与贸易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134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邝晓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荣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铭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晓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小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易承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灿豪胡媛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心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艺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立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浩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梦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浩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伊悦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冠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广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思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凯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淑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彩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月泓霍倩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清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瑞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欣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展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楠韩诗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诗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璟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彩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嘉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佳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佳妮张钰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颖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婉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健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洪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俭欣陈丽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润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舒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子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瑞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龚颖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天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俊锋梁宇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其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钊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庞炜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居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璐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锦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泽南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竣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卓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丹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雯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星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泳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宝森范泽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雅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亮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永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倩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董浩鹏区玉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浩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迎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泽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思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垂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寿焱陈思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芷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楚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嘉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仰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宇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玮霍蕴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彩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绮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俊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昱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海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美辰王熙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嘉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凯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姝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凡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烁玲郑丹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昊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宝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宝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浩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展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瑞杰钟梓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思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锦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浚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炳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欣欣蔡伊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凌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漫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汝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尚梦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依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三）金融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199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徐文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悦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漫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符溢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颖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孔倩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东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东汛丁依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颖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晓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子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泓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岑键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锫玲陈俊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家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佳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幸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伟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怡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孟伟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珊珊许艺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文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志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桂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永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杜文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庾文轩叶卓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绎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慧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历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培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可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秋燕钟舒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日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成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付思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俊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冠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依玟周梓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海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佳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润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培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志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含林泽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紫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晓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鄢筱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宇晴张俊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子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奕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梓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秋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俊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惠绵胡巧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芙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苏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国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博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令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昊莹李家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农海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杏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兆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连浩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东凯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泽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淑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辜小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涵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晓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浩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渝桦罗云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宁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瑜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梓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子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律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桢烨陈淇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泽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浩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樊思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梓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茵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婉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赐颖潘泽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柏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芳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臧高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黛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婧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睿佳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泽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可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雅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健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思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紫就吴志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凤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浩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盛汝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显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丝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关梅黄绮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左雅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锦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波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亦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雅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雨欣郑钰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香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邬超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业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舒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宝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侯华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佳希黄静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嘉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沛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映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泽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凌茵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麦华婷毛浩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晓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哲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童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倍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伟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淑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瑶佳谢灏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荷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尹思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苑家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德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慧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兆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立星曾可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晶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静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美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锐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忱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俊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佳晋陈由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佳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亮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乐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颖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洛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雅诗黄尹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思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汶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金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家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聂雷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四）经济统计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18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杜皓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祝明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子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梓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煜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莉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芷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敏欣李慧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嘉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炜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立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佳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钊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诗祺吴子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梓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五）经济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俊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贝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董澎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淑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瑞邱奕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万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思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婧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冠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康妮李佳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伟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千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禧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文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倩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仲露萍潘增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振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六）税收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郭燊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玉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汇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馥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汤风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宝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欣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孟蓉梁丹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邢姗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凯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婉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唯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倚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永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欣吴俊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自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可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柯唯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心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慧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思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玮青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紫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七）投资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顾舒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云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椋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佳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邬泽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霍嘉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天益孔祥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明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珊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诗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柯佳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宇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成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钰沛古欣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君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小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晨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佳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蓓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琦晖王小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金融工程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3</w:t>
      </w:r>
      <w:r>
        <w:rPr>
          <w:rFonts w:ascii="宋体" w:hAnsi="宋体" w:cs="宋体"/>
          <w:b/>
          <w:sz w:val="24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庆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芷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陆启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俊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一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简绮彤李沛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伟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松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腾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钧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安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乔沛鑫徐佳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灵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露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邢思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杜金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金乾</w:t>
      </w:r>
      <w:r>
        <w:rPr>
          <w:rFonts w:cs="宋体" w:ascii="宋体" w:hAnsi="宋体"/>
          <w:b/>
          <w:sz w:val="24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九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商务经济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6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蔡宛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姜镓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晓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诺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雨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志嵩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宝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卓文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琴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致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秀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韵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子豪杨浦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康雅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毛思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丽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慧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绮琪辜柳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夏安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三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管理学学士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478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一）财务管理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50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树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榆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悦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文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海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慧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安琪周李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晓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宇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凯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芦芷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颖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祉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美芬劳海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宝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海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嘉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钰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嘉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凌福珍汪海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佳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绮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宇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雪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子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俊霏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董建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冰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传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河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静茹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丽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嘉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雁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欣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思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嘉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成丽萍王瑞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文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二）会计学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169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雯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书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继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董小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元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鸿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楚馨谭丽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慧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东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伊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国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嘉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怡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绮淇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铭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逸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静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旭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卓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蕾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彦颖王思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冰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巧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泽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可心曾愉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晓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晗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晓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馨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思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紫云刘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程梓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悦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思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承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常子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佳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海瑶熊嘉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穗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明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召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慧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桦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磊夏荷赵曼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区倩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雅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佩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瑶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诗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泽栋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颖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铭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雷晓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巫骞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骆颖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小翠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美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益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北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萧家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一菲饶咏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苑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晓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丹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漪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子莹梁嘉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贤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茗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俊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邢浩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舒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洲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子璇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禧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舒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秀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蓥曾慧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尉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铭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静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科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雨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冰琳金慧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丽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惠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春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欣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恩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汶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浩温兆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烨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雨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家圣陈泳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镇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益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华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佳茵卢晓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栩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嘉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居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靖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华慧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颖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茜妮张茜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家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翠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骆嘉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雨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隽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晶晶洪慧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湛惠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金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欣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戴少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梦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冼艺琳吴若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唐金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夏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汉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佳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姜汶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浩彬马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三）市场营销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52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卢嘉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健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霍舒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子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梓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冠实杨柳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汤卓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乐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维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岚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艳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子淳陈卓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伍志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相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晓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诗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卓文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依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焕期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韦铭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夏雨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建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晓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军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韩思雨刘善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润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贵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澄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小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童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旭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玉婕张坚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智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东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翠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景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炳熙李阳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思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詹美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四）物流管理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4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俊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乡苑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炳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秋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梅雨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梓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天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家萍刘文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莹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炎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文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思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培瑶池欣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诗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佩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若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马凯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俊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建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敏静姚世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菲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柔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卫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永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嘉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翟轩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梓清卜淑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蓝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五）人力资源管理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50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钰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颖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怡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琳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芳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楚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宇邝静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易柏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楚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思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思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袁伟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凯韵杨钰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碧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超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颖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敏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嘉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芬芬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丘卉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婧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依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羽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兆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文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琪茵陆秋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锐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文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惠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蕴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澍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建恒彭家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婧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嘉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冰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依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双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标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饶明慧周子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晓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六）国际商务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炯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海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思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海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尹子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君妍肖琳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惠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晓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子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封紫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松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纯铃王平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丹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淑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魏立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嘉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浩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心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晓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黎  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七）会展经济与管理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6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邓玟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念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凯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晓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佳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剑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漫淇冯雯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靖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怡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俊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欢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邹正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莫燕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严凯晴郑丽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俊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易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旻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芮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凌梦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章伊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巫任智曾寒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珊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杜智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祥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绮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蒋子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炎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杜芷昕曹楚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心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葆欣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穆朗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八）酒店管理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丽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桂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玲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颖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健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雅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炜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江滔麦智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海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希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求洛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乐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潇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乐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纪嘉雪崔向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家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茹小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丽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子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聂勇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诗雨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九）旅游管理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7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梁佩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宋杰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麦玉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培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美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骏俊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江合徐海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瑞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嘉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烨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瑞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美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以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高敏诗林雨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瑞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宛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锡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子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永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伟刘淳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楚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海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茵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秋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思泳曾培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依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智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翟妙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工学学士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124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一）计算机科学与技术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0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罗炜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灏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德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茂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敬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龚焯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爱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文清陈语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倍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泽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康雨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森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靖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宏杰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舒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桂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昊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广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子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田晶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腾歆徐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蓝杰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铭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卓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志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二）软件工程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2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杨思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兴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冼佳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美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峻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沈国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雨亭李卓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惠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恩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知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景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官靖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泓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天千林湃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仰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志鑫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霍裕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洪晓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文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俊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霖丘美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永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铨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伟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苑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孟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子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三）数字媒体技术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38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雯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连欣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莫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芯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凤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浩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云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慧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一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玉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郝阳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成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紫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镁雯吴键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花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思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辜秀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燕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聂锦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林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佩佩梁依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宇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汪希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祥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哲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孙小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苑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峻李嘉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全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汪月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嘉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婉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</w:t>
      </w: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  <w:lang w:eastAsia="zh-CN"/>
        </w:rPr>
        <w:t>）</w:t>
      </w:r>
      <w:r>
        <w:rPr>
          <w:rFonts w:ascii="宋体" w:hAnsi="宋体" w:cs="宋体"/>
          <w:b/>
          <w:sz w:val="24"/>
          <w:lang w:val="en-US" w:eastAsia="zh-CN"/>
        </w:rPr>
        <w:t>网络工程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叶思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成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境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艾世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翁成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依庭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栩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辉洋何卓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煜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圳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紫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应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向延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萧智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海林文佩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杰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健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学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梦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友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文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教育学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学士</w:t>
      </w:r>
      <w:r>
        <w:rPr>
          <w:rFonts w:ascii="仿宋_GB2312" w:hAnsi="仿宋_GB2312" w:cs="宋体" w:eastAsia="仿宋_GB2312"/>
          <w:b/>
          <w:sz w:val="28"/>
          <w:szCs w:val="28"/>
        </w:rPr>
        <w:t>（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46</w:t>
      </w:r>
      <w:r>
        <w:rPr>
          <w:rFonts w:ascii="仿宋_GB2312" w:hAnsi="仿宋_GB2312" w:cs="宋体" w:eastAsia="仿宋_GB2312"/>
          <w:b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（一）</w:t>
      </w:r>
      <w:r>
        <w:rPr>
          <w:rFonts w:ascii="宋体" w:hAnsi="宋体" w:cs="宋体"/>
          <w:b/>
          <w:sz w:val="24"/>
          <w:lang w:val="en-US" w:eastAsia="zh-CN"/>
        </w:rPr>
        <w:t>学前教育</w:t>
      </w:r>
      <w:r>
        <w:rPr>
          <w:rFonts w:ascii="宋体" w:hAnsi="宋体" w:cs="宋体"/>
          <w:b/>
          <w:sz w:val="24"/>
        </w:rPr>
        <w:t>专业（</w:t>
      </w:r>
      <w:r>
        <w:rPr>
          <w:rFonts w:cs="宋体" w:ascii="宋体" w:hAnsi="宋体"/>
          <w:b/>
          <w:sz w:val="24"/>
          <w:lang w:val="en-US" w:eastAsia="zh-CN"/>
        </w:rPr>
        <w:t>46</w:t>
      </w:r>
      <w:r>
        <w:rPr>
          <w:rFonts w:ascii="宋体" w:hAnsi="宋体" w:cs="宋体"/>
          <w:b/>
          <w:sz w:val="24"/>
        </w:rPr>
        <w:t>人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江培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炜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泓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伯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颖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小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一杰林莹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任紫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嘉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秀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钰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晓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秋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凯龄何婷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梓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龙丽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文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昭桦罗子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佩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智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亮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玉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江心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饶瑞琪詹翠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美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海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嘉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智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曹敏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韦丹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祖怡张雅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肖琬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子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燕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雅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心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外语外贸大学南国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届“优秀学士”荣誉称号获得者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73</w:t>
      </w:r>
      <w:r>
        <w:rPr>
          <w:rFonts w:ascii="仿宋_GB2312" w:hAnsi="仿宋_GB2312" w:cs="宋体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24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8"/>
          <w:szCs w:val="28"/>
        </w:rPr>
        <w:t>英语语言文化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唐　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宇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心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　境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子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骆　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毕嘉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斯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溢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家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银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罗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子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煜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涂婷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梓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丹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妤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镜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劳子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幸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璇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思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懿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春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朱慧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翟晓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菁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欢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彩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东方语言文化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邱雨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徐晓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　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　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　畅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沛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颖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咏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温嘉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子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玉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庄嘉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嘉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　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阳嘉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西方语言文化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8</w:t>
      </w:r>
      <w:r>
        <w:rPr>
          <w:rFonts w:ascii="黑体" w:hAnsi="黑体" w:cs="黑体" w:eastAsia="黑体"/>
          <w:b w:val="false"/>
          <w:bCs/>
          <w:sz w:val="28"/>
          <w:szCs w:val="28"/>
        </w:rPr>
        <w:t xml:space="preserve">人）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彭诗懿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王雨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欣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潘楚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何嘉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付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倩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钰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禤文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晶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钧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邓劲文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罗昱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禹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思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莹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李钰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思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诗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先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郭采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晓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　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梁家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方逸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子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卢啟源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云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湘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锦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美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朱　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枫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许益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泳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育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欧文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四、经济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9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凌国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海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胡媛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梦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瑞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俊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璐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　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冯雯君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泳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　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霍蕴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漆　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汝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海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嘉琪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张　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一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谭颖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泓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蔡锫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苏宇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奕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秋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泽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雅静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　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关锦枝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业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范宝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静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泽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郑雅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汶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子珊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子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慧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佳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蓓蕾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五、管理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黄美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汪海洋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思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文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董小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卓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愉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海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林穗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余慧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赵洲慧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姚丽花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翠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林隽逸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佳妮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叶　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刘祥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炎飞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赖雅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麦智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丽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李茵茵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钟颖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丘卉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王依琼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张梓敏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澄禹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家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培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池欣彤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蓝珣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六、中国语言文化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陈煜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陈美琳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邱煌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谢燕婷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刘锦娟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黄雨漩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廖泽丽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周永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何毓仪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彭紫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温可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梁华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郑莉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杨雨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七、教育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江培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吕颖诗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黎一杰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吴祖怡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冯燕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黑体" w:hAnsi="黑体" w:eastAsia="黑体" w:cs="黑体"/>
          <w:b w:val="false"/>
          <w:b w:val="false"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八、计算机学院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梁紫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4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2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外语外贸大学南国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4"/>
          <w:szCs w:val="44"/>
        </w:rPr>
        <w:t>届本科毕业生补授学士学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440"/>
        <w:jc w:val="center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一、文学学士（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一）日语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陈荣淦  陈镇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二）德语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陈豪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三）西班牙语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杨雯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四）商务英语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刘秋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管理学学士（共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会计学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林凯生  张  戬  林心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经济学学士（共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金融学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4" w:leader="none"/>
          <w:tab w:val="left" w:pos="2008" w:leader="none"/>
          <w:tab w:val="left" w:pos="3011" w:leader="none"/>
          <w:tab w:val="left" w:pos="4014" w:leader="none"/>
          <w:tab w:val="left" w:pos="5017" w:leader="none"/>
          <w:tab w:val="left" w:pos="6020" w:leader="none"/>
          <w:tab w:val="left" w:pos="751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胡君菲  曾  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40"/>
        <w:ind w:right="844" w:hanging="0"/>
        <w:rPr>
          <w:rFonts w:ascii="宋体" w:hAnsi="宋体" w:eastAsia="仿宋_GB2312" w:cs="宋体"/>
          <w:b/>
          <w:b/>
          <w:sz w:val="24"/>
          <w:szCs w:val="28"/>
          <w:lang w:val="en-US" w:eastAsia="zh-CN"/>
        </w:rPr>
      </w:pPr>
      <w:r>
        <w:rPr>
          <w:rFonts w:eastAsia="仿宋_GB2312" w:cs="宋体" w:ascii="宋体" w:hAnsi="宋体"/>
          <w:b/>
          <w:sz w:val="24"/>
          <w:szCs w:val="28"/>
          <w:lang w:val="en-US" w:eastAsia="zh-CN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ind w:right="84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广东外语外贸大学南国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届本科毕业生补授学士学位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共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人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文学学士（共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一）翻译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黄勋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二）法语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叶仲贤  陈嫣然  黎炜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eastAsia="黑体" w:cs="黑体" w:ascii="黑体" w:hAnsi="黑体"/>
          <w:b w:val="false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二、管理学学士（共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一）财务管理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梁健裕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二）国际商务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 xml:space="preserve">黄敏婷  刘嘉杰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三、经济学学士（共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一）国际经济与贸易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冯嘉浩  申昊阳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（二）金融学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曾子杰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工</w:t>
      </w:r>
      <w:r>
        <w:rPr>
          <w:rFonts w:ascii="黑体" w:hAnsi="黑体" w:cs="黑体" w:eastAsia="黑体"/>
          <w:b w:val="false"/>
          <w:bCs/>
          <w:sz w:val="28"/>
          <w:szCs w:val="28"/>
        </w:rPr>
        <w:t>学学士（共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楷体_GB2312" w:hAnsi="楷体_GB2312" w:eastAsia="楷体_GB2312" w:cs="楷体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计算机科学与技术专业（</w:t>
      </w:r>
      <w:r>
        <w:rPr>
          <w:rFonts w:eastAsia="楷体_GB2312" w:cs="楷体_GB2312" w:ascii="楷体_GB2312" w:hAnsi="楷体_GB2312"/>
          <w:b/>
          <w:bCs w:val="false"/>
          <w:sz w:val="28"/>
          <w:szCs w:val="28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 w:val="false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李家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3" w:leader="none"/>
          <w:tab w:val="left" w:pos="2266" w:leader="none"/>
          <w:tab w:val="left" w:pos="3399" w:leader="none"/>
          <w:tab w:val="left" w:pos="4533" w:leader="none"/>
          <w:tab w:val="left" w:pos="5666" w:leader="none"/>
          <w:tab w:val="left" w:pos="6799" w:leader="none"/>
          <w:tab w:val="left" w:pos="793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69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0pt;mso-wrap-distance-top:0pt;mso-wrap-distance-bottom:0pt;margin-top:0pt;mso-position-vertical-relative:text;margin-left:42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32"/>
                        <w:lang w:eastAsia="zh-CN"/>
                      </w:rPr>
                    </w:pPr>
                    <w:r>
                      <w:rPr>
                        <w:sz w:val="28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35:00Z</dcterms:created>
  <dc:creator>Administrator</dc:creator>
  <dc:description/>
  <dc:language>en-US</dc:language>
  <cp:lastModifiedBy>孔慧贤</cp:lastModifiedBy>
  <cp:lastPrinted>2022-06-20T15:31:00Z</cp:lastPrinted>
  <dcterms:modified xsi:type="dcterms:W3CDTF">2022-06-21T00:52:3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E4301FBAB4E5695A899127C7C9A5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