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76"/>
        <w:gridCol w:w="5024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88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刘建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92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增学士学位授予单位院内第四次自评工作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——17:30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专家组专家，院领导，督导，全体学院中层干部，专业负责人，教研室主任，各系主任助理，教务处及评建办人员，相关工作人员</w:t>
            </w:r>
          </w:p>
        </w:tc>
      </w:tr>
      <w:tr>
        <w:trPr>
          <w:trHeight w:val="101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、高级教师职称评审推荐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彭志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初级职称评审委员会全体成员（由人事处负责通知），人事处有关人员</w:t>
            </w:r>
          </w:p>
        </w:tc>
      </w:tr>
      <w:tr>
        <w:trPr>
          <w:trHeight w:val="1530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资格考核认定工作小组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彭志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专业技术资格考核认定工作小组成员（由人事处负责通知），人事处有关人员</w:t>
            </w:r>
          </w:p>
        </w:tc>
      </w:tr>
      <w:tr>
        <w:trPr>
          <w:trHeight w:val="87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职称认定评议工作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彭志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专业技术资格考核认定工作小组成员（由人事处负责通知），申报中级职称认定的教师</w:t>
            </w:r>
          </w:p>
        </w:tc>
      </w:tr>
      <w:tr>
        <w:trPr>
          <w:trHeight w:val="808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开学典礼暨迎新晚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商业街广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冬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名单详见学院通知</w:t>
            </w:r>
          </w:p>
        </w:tc>
      </w:tr>
      <w:tr>
        <w:trPr>
          <w:trHeight w:val="9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军训阅兵会操暨表彰大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田径运动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杨林、刘伟炼、黄桂森、吴伟俊、冯清高、刘小珊、杨建军、游新宇、陈炳辉、叶良钧、朱子江、章恒珍、高雄飞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全体新生及新生辅导员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有评建工作任务的人员上班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8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1-09-19T02:58:00Z</dcterms:modified>
  <cp:revision>9</cp:revision>
  <dc:subject/>
  <dc:title> 第 9 周会议和活动安排表</dc:title>
</cp:coreProperties>
</file>