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44"/>
        </w:rPr>
        <w:t>广东高校辅导员年度人物”申报事迹材料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—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魏迅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，我从大学的象牙塔走出，走向职场，走入了光荣而又神圣的岗位——辅导员，自那时起，便开始了我教书育人、传道受业解惑之旅。自任职以来，我一直以饱满的热情和高度的责任感勤恳地工作，忠于职守，开拓进取，服务青年，奉献青年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成功竞聘，任学院专职团委书记在校党委的正确领导下，在学校团委的指导下，我院团委工作逐渐成熟，而我本人也随着工作的年限与资历，不断迈向更好的台阶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政治信仰坚定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以德为首，提高自身素养，坚持党建带团建，加强青年思想引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为学院团委的组织者，本人努力学习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各项方针政策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矜持已习近平新时代中国特色社会主义思想为指导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注社会时事政治，不断提高自己的政治理论水平和党性修养，提高自己的洞察力、判断力、决策力和引导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增强“四个意识”、坚定“四个自信”、做到“两个维护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从自我做起，积极组织广大青年学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党的十九大精神、团的十八大精神、从严治团、“灯塔工程”等重要精神。结合改革开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周年，“五四运动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周年，建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周年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重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契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强学生爱国主义、集体主义教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为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展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题团日活动。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践行新思想，拥抱新时代”主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团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不忘初心，牢记使命”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我与祖国共奋进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等主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列教育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开展分类引导青年、在调研、座谈会、讨论会的基础上，撰写我院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党建带团建品牌——树人计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全国教育大会提出的立德树人理念贯穿学生学习、工作、生活全过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展第二期青年马克思主义者培养工程培训班。通过专题讲座、调查报告、时间走访等途径让青年在奋斗中学习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让学生学有榜样，行有规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打造“管院之星”先进典型评选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搭建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朋辈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德育平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丰富多彩的活动教育引导人。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南粤青年说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活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业英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演讲比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走之“乐跑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有益学生身心健康的校园文化活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合重大节日开展好思想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３月学雷锋活动月期间，组织团员青年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康园工疗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敬老院参加义务劳动并演出自己排练的节目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师德师风优良，素质能力过硬，育人实效突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增强内功及各方面能力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，更好服务青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人坚持“四个相统一”原则，争做“四有”好老师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适应工作要求，提高工作能力和效率，本人不断学习有关文件和团务工作制度，提高自己的理论水平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创新性的开展学生日常思想政治教育和管理工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时还注意从别人身上吸取知识，向领导学习，向同事学习、在实践中学习，扎扎实实地练好“内功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为一名共产党员，本人把身先士卒当做自己的权利和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团建和学生干部队伍建设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运用好智慧团建系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做好每年入学新生和毕业团员的档案组织关系、归档、转接、注册、团籍表的建立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基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化争优创先意识教育，引导优秀团员向党组织靠拢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共向党组织推荐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名优秀团员入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切实加强学生干部队伍建设，加强干部队伍中“家”文化理念、快乐学习快乐工作理念。在干部中大兴勤奋学习之风、调查研究之风、求真务实之风、艰苦奋斗之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近年学生干部归属感明显提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团员青年服务意识和学生社会实践能力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织青年志愿者和广大学生开展社会公益活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共推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余人次志愿者参加市区级志愿活动如“财富论坛”、“志愿在康园”、校村共建为民服务站等志愿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鼓励学生发挥专业特长服务社会，开展社区服务活动。组织学生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学进行第二课堂教学活动，把参与校外活动当作培养提高学生社会实践能力的重要课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培养当代青年的担当与社会融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针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后学生缺少爱心、感恩的心对事物冷漠的态度，加强学生的感恩教育，在学院开展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粉色感恩教育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”活动，通过树立典型增强广大青年的感恩意识、社会责任意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作为一名团干，我也紧遵习总书记号召，积极投身于各项志愿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特别是新型冠状病毒疫情防控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中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防疫志愿者志愿时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小时，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荣获广州市志愿服务岗位领袖级证书。连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带领团员青年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广州市“志愿在康园”白云区核心团队，经过我们高水平、专业化、创新性的服务。本团队荣获“优秀志愿团队”，本人也获得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广州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“优秀志愿者领袖”、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云好青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的光荣称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宣传工作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青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用好“青年之声”、“智慧团建”、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志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等网络平台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争取在团委的版块中天天有更新，时时有动态。每学期团委约共拍摄图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多张、制作海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份、在网页上共放置稿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篇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敢于当担作为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勤奋工作，甘于奉献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为共青团事业奋斗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在负责团委的日常工作的同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还同时兼任学院第五党支部书记一职，学院学生会指导老师、承担部分辅导员工作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人作为支部书记在保证理论学习的同时，积极参加省级党建课题研究，不断提升自身的理论水平。在校院党委的支持下，积极创新党务工作形式，深化党建带团建工作方法。获第二届全国高校“两学一做”支部风采展示活动“学生党支部工作案例特色作品”、全国双创党建工作样板党支部立项，省级三型党支部样板间等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国家级省级荣誉。本人所攥写的《知党爱党 在党言党》也荣获省级基层党组织书记工作案例三等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穷之处待云起，危崖旁侧觅坦途。”在今后的工作中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动作为、甘于奉献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时刻牢记自己肩负的竭诚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成长服务的事业心和责任感，保持深入实际的工作作风，无私奉献的精神和先进的教育方法，更好地组织、引导和帮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青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努力开展丰富多采的娱教活动，进行道德和社会实践活动，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不断取得更大的成绩。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3:00Z</dcterms:created>
  <dc:creator>User</dc:creator>
  <dc:description/>
  <dc:language>en-US</dc:language>
  <cp:lastModifiedBy>Administrator</cp:lastModifiedBy>
  <cp:lastPrinted>2010-01-12T10:25:00Z</cp:lastPrinted>
  <dcterms:modified xsi:type="dcterms:W3CDTF">2022-04-12T01:28:05Z</dcterms:modified>
  <cp:revision>20</cp:revision>
  <dc:subject/>
  <dc:title>内容预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F499B46CF42108EAE4E9D566248D6</vt:lpwstr>
  </property>
  <property fmtid="{D5CDD505-2E9C-101B-9397-08002B2CF9AE}" pid="3" name="KSOProductBuildVer">
    <vt:lpwstr>2052-10.1.0.5603</vt:lpwstr>
  </property>
</Properties>
</file>