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第一季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“广东好人”推荐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53"/>
        <w:gridCol w:w="1134"/>
        <w:gridCol w:w="851"/>
        <w:gridCol w:w="850"/>
        <w:gridCol w:w="1624"/>
        <w:gridCol w:w="192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类别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人为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见义勇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诚实守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敬业奉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孝老爱亲</w:t>
            </w:r>
          </w:p>
        </w:tc>
      </w:tr>
      <w:tr>
        <w:trPr>
          <w:trHeight w:val="12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议填写荣誉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分号隔开；没有荣获荣誉填写“无”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格式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授予（颁发）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荣誉（称号）；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请输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以内简要事迹</w:t>
            </w:r>
            <w:r>
              <w:rPr/>
              <w:t>（宋体，小四字体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0:00Z</dcterms:created>
  <dc:creator>王喜</dc:creator>
  <dc:description/>
  <dc:language>en-US</dc:language>
  <cp:lastModifiedBy>梁家湛</cp:lastModifiedBy>
  <dcterms:modified xsi:type="dcterms:W3CDTF">2021-05-14T08:52:5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