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人员座位安排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3640"/>
        <w:rPr/>
      </w:pPr>
      <w:r>
        <w:rPr/>
        <w:t>主席台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"/>
        <w:gridCol w:w="583"/>
        <w:gridCol w:w="634"/>
        <w:gridCol w:w="266"/>
        <w:gridCol w:w="925"/>
        <w:gridCol w:w="26"/>
        <w:gridCol w:w="1221"/>
        <w:gridCol w:w="1199"/>
        <w:gridCol w:w="1237"/>
        <w:gridCol w:w="1218"/>
        <w:gridCol w:w="1222"/>
      </w:tblGrid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湘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振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伟合</w:t>
            </w:r>
          </w:p>
        </w:tc>
        <w:tc>
          <w:tcPr>
            <w:tcW w:w="6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炼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小东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景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锦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渭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小涛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清才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伟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爱党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小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汉成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志鸿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桂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洁华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婉芬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澜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海英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先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洪良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万红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宇平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伟胜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斌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艳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炳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丹松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晓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新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平锋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旭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军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清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少勇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植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良钧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达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小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承梅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福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恒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文都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雄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友群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远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迎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翠花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建亮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志立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永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庚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家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晓星</w:t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子江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匡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红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兰凤</w:t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书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兵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卫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雪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惠铭</w:t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吉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东冶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再芳</w:t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宇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重仁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海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超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新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746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33:00Z</dcterms:created>
  <dc:creator>微软用户</dc:creator>
  <dc:description/>
  <cp:keywords/>
  <dc:language>en-US</dc:language>
  <cp:lastModifiedBy>微软用户</cp:lastModifiedBy>
  <cp:lastPrinted>2011-12-03T11:06:00Z</cp:lastPrinted>
  <dcterms:modified xsi:type="dcterms:W3CDTF">2011-12-03T07:33:00Z</dcterms:modified>
  <cp:revision>2</cp:revision>
  <dc:subject/>
  <dc:title>多功能会议室座位安排</dc:title>
</cp:coreProperties>
</file>