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10"/>
          <w:szCs w:val="10"/>
        </w:rPr>
      </w:pPr>
      <w:r>
        <w:rPr>
          <w:rFonts w:ascii="黑体" w:hAnsi="黑体" w:eastAsia="黑体"/>
          <w:color w:val="000000"/>
          <w:sz w:val="10"/>
          <w:szCs w:val="10"/>
        </w:rPr>
        <w:t>物资借用申请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2"/>
        <w:gridCol w:w="2492"/>
        <w:gridCol w:w="70"/>
        <w:gridCol w:w="1745"/>
        <w:gridCol w:w="2573"/>
      </w:tblGrid>
      <w:tr>
        <w:trPr>
          <w:trHeight w:val="62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借用单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负责学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负责学生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借用物资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借用数量</w:t>
            </w:r>
          </w:p>
        </w:tc>
      </w:tr>
      <w:tr>
        <w:trPr>
          <w:trHeight w:val="489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借用时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归还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借用单位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导老师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                          </w:t>
            </w:r>
            <w:r>
              <w:rPr>
                <w:color w:val="000000"/>
                <w:szCs w:val="24"/>
                <w:shd w:fill="FFFFFF" w:val="clear"/>
              </w:rPr>
              <w:t>签名或盖章</w:t>
            </w:r>
          </w:p>
          <w:p>
            <w:pPr>
              <w:pStyle w:val="Normal"/>
              <w:rPr>
                <w:color w:val="000000"/>
                <w:szCs w:val="24"/>
                <w:shd w:fill="D9D9D9" w:val="clear"/>
              </w:rPr>
            </w:pP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                          </w:t>
            </w:r>
            <w:r>
              <w:rPr>
                <w:color w:val="000000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校团委秘书部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审核意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意事项：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借用流程</w:t>
      </w:r>
    </w:p>
    <w:p>
      <w:pPr>
        <w:pStyle w:val="Normal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所有使用物资的活动必须是已经审批通过的学生活动。各单位填写《物资借用申请表》，由借用单位负责人（老师）签字后，在工作时间内把《物资借用申请表》与《学生活动审批表》一同交至行政楼</w:t>
      </w:r>
      <w:r>
        <w:rPr>
          <w:color w:val="000000"/>
          <w:sz w:val="21"/>
          <w:szCs w:val="21"/>
        </w:rPr>
        <w:t>103</w:t>
      </w:r>
      <w:r>
        <w:rPr>
          <w:color w:val="000000"/>
          <w:sz w:val="21"/>
          <w:szCs w:val="21"/>
        </w:rPr>
        <w:t>由校团委秘书部部级成员进行审核，并于下一个工作日自行取回已审核的申请表。</w:t>
      </w:r>
    </w:p>
    <w:p>
      <w:pPr>
        <w:pStyle w:val="Normal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物资借出日当天，各单位自行携带已审核的申请表于规定借出时间内到仓库领取物资，过时不候，待管理人员清点无误后，由申请人在登记表上签名确认即完成物资借用。所有从校团委借出的物资必须妥善保管，如有损坏须按价赔偿并考虑日后是否再借给该单位。</w:t>
      </w:r>
    </w:p>
    <w:p>
      <w:pPr>
        <w:pStyle w:val="Normal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物资归还日当天，各单位须在仓库开放前将全部借用的物资集中于仓库门口，遵循先还后借的原则，由管理人员清点物资数量并开放仓库，各单位再将物资搬进仓库归还并摆放整齐，逾期或随便摆放者则考虑日后是否再借给该单位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物资必须按时归还，如需推迟归还，必须在到期前把已审核的申请表交至行政楼</w:t>
      </w:r>
      <w:r>
        <w:rPr>
          <w:color w:val="000000"/>
          <w:sz w:val="21"/>
          <w:szCs w:val="21"/>
        </w:rPr>
        <w:t>103</w:t>
      </w:r>
      <w:r>
        <w:rPr>
          <w:color w:val="000000"/>
          <w:sz w:val="21"/>
          <w:szCs w:val="21"/>
        </w:rPr>
        <w:t>校团委秘书部找部级成员办理延期手续，否则将追究相关人员责任并取消该单位下次借用物资资格。</w:t>
      </w:r>
    </w:p>
    <w:p>
      <w:pPr>
        <w:pStyle w:val="Normal"/>
        <w:ind w:firstLine="4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物资审核、借用及归还时间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周一到周五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为物资审批时间；</w:t>
      </w:r>
      <w:r>
        <w:rPr>
          <w:color w:val="000000"/>
          <w:sz w:val="21"/>
          <w:szCs w:val="21"/>
        </w:rPr>
        <w:t>周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5-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为物资借用时间；周二到周四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5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为物资借用、归还时间；周五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5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为物资归还时间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可借用的物资：课桌椅、彩旗、红地毯、演讲台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仓库地点：小白楼附近的跆拳道馆旁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3:00Z</dcterms:created>
  <dc:creator>Cola Lin</dc:creator>
  <dc:description/>
  <dc:language>en-US</dc:language>
  <cp:lastModifiedBy>Mua</cp:lastModifiedBy>
  <cp:lastPrinted>2017-12-06T14:57:00Z</cp:lastPrinted>
  <dcterms:modified xsi:type="dcterms:W3CDTF">2018-05-31T04:33:20Z</dcterms:modified>
  <cp:revision>4</cp:revision>
  <dc:subject/>
  <dc:title>校团委物资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