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广东省政府来粤留学生奖学金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校内评审结果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941"/>
        <w:gridCol w:w="987"/>
        <w:gridCol w:w="2245"/>
        <w:gridCol w:w="1395"/>
        <w:gridCol w:w="1400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国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专业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奖励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学生类别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/>
              </w:rPr>
              <w:t>Fatemeh Javandel Shirvanehde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伊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国际经济与贸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（双语教学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00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人民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在读生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  <w:t>Zahra</w:t>
            </w:r>
            <w:r>
              <w:rPr>
                <w:rFonts w:eastAsia="仿宋" w:cs="仿宋" w:ascii="仿宋" w:hAnsi="仿宋"/>
                <w:sz w:val="28"/>
                <w:szCs w:val="24"/>
                <w:lang w:val="en-US"/>
              </w:rPr>
              <w:t xml:space="preserve"> Javandel Shirvanehdeh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伊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国际经济与贸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（双语教学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00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人民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在读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6:26:00Z</dcterms:created>
  <dc:creator>WEN</dc:creator>
  <dc:description/>
  <dc:language>en-US</dc:language>
  <cp:lastModifiedBy>Administrator</cp:lastModifiedBy>
  <dcterms:modified xsi:type="dcterms:W3CDTF">2022-09-11T06:55:08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CC0338D37423BB0BB72630AF3050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