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ind w:left="1384" w:hanging="96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东省质量工程建设项目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校内结题通过名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9"/>
        <w:gridCol w:w="3306"/>
        <w:gridCol w:w="950"/>
        <w:gridCol w:w="1963"/>
      </w:tblGrid>
      <w:tr>
        <w:trPr>
          <w:tblHeader w:val="true"/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项目类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负责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专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铁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学教学团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满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教学改革项目（综合类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学院汉语言文学专业的革新理念和实践探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汉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化学院</w:t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教学改革项目（综合类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慕课的混合式教学在大学英语拓展课中的实践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教学部</w:t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教学改革项目（一般类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翻转课堂的小语种阅读课程教学改革实践与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婷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雅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语言文化学院</w:t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教学改革项目（一般类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多元整合视角的高等院校课程价值取向问题研究——以《西方经济学》课程为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满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教学改革项目（一般类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微信公众平台辅助教学的英语口译课程教学改革实践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立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化学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9:00Z</dcterms:created>
  <dc:creator>Administrator</dc:creator>
  <dc:description/>
  <dc:language>en-US</dc:language>
  <cp:lastModifiedBy>曾君兰</cp:lastModifiedBy>
  <cp:lastPrinted>2018-12-06T08:57:00Z</cp:lastPrinted>
  <dcterms:modified xsi:type="dcterms:W3CDTF">2019-11-28T09:02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