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清洁工每日工作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79"/>
        <w:gridCol w:w="1609"/>
        <w:gridCol w:w="4572"/>
      </w:tblGrid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人数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时间</w:t>
            </w:r>
          </w:p>
        </w:tc>
        <w:tc>
          <w:tcPr>
            <w:tcW w:w="4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具体工作内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扫净校园外围路面及绿化带垃圾</w:t>
            </w:r>
          </w:p>
        </w:tc>
      </w:tr>
      <w:tr>
        <w:trPr>
          <w:trHeight w:val="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校园外围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5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洁垃圾桶、宣传栏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巡回保洁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午休时间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全面扫净校园外围路面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做其它定期性工作（如清理下水道、刷洗花基等）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行政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拖扫各层走廊、楼梯？净扶手，清洁洗手间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抹净消防栓，窗台、宣传栏、指示牌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5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学楼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洁洗手间、巡回保洁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5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实验楼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午休时间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图书馆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拖净楼梯及各层走廊地面、抹净阳台表面及讲台、黑板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商业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收各层垃圾，对各个圾桶进行清洗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生公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理各楼层垃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拖扫各层公众走廊地面、清洗垃圾桶、抹净栏杆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午休时间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教工宿舍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抹净扶手，拖净公众走廊地面、清洁洗手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zz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洁楼层公共设施，各层公众走廊、洗手间巡回保洁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收集垃圾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理垃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清理垃圾池周边环境卫生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搬运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栋学生宿舍垃圾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</w:p>
        </w:tc>
        <w:tc>
          <w:tcPr>
            <w:tcW w:w="4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冲洗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栋学生宿舍垃圾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5:00Z</dcterms:created>
  <dc:creator>微软用户</dc:creator>
  <dc:description/>
  <cp:keywords/>
  <dc:language>en-US</dc:language>
  <cp:lastModifiedBy>微软用户</cp:lastModifiedBy>
  <dcterms:modified xsi:type="dcterms:W3CDTF">2011-11-15T00:45:00Z</dcterms:modified>
  <cp:revision>2</cp:revision>
  <dc:subject/>
  <dc:title/>
</cp:coreProperties>
</file>