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44"/>
        </w:rPr>
      </w:pPr>
      <w:r>
        <w:rPr>
          <w:b/>
          <w:bCs/>
          <w:sz w:val="44"/>
        </w:rPr>
        <w:t>关于对擅自在校外住宿学生的劝诫告知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学生保存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21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学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未经批准，擅自在校外租房住宿，违反了校规校纪，经查属实。校外住宿存在着诸多不利因素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身和财产安全没有保障，容易发生人身危害和财产损失；作息时间不受约制，容易导致学习生活自由散漫无法专心完成大学课业学习和个人发展；不利于学校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进一步加强学生管理，保证学校正常教学、工作、生活秩序，维护学生的切身利益，保障学生的人身和财产安全，请你于告知之日起三日内搬回校内学生宿舍居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逾期不搬，学校将按照《广东外语外贸大学南国商学院学生违纪处分办法》第十六条第九款之规定予以警告以上处分。请知悉并遵守校规校纪、听从教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1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辅导员签名：                        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   月    日        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bCs/>
          <w:sz w:val="44"/>
        </w:rPr>
      </w:pPr>
      <w:r>
        <w:rPr>
          <w:b/>
          <w:bCs/>
          <w:sz w:val="44"/>
        </w:rPr>
        <w:t>关于对擅自在校外住宿学生的劝诫告知书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辅导员保存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21"/>
          <w:u w:val="single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21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班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同学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你未经批准，擅自在校外租房住宿，违反了校规校纪，经查属实。校外住宿存在着诸多不利因素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人身和财产安全没有保障，容易发生人身危害和财产损失；作息时间不受约制，容易导致学习生活自由散漫无法专心完成大学课业学习和个人发展；不利于学校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进一步加强学生管理，保证学校正常教学、工作、生活秩序，维护学生的切身利益，保障学生的人身和财产安全，请你于告知之日起三日内搬回校内学生宿舍居住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逾期不搬，学校将按照《广东外语外贸大学南国商学院学生违纪处分办法》第十六条第九款之规定予以警告以上处分。请知悉并遵守校规校纪、听从教导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辅导员签名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本人签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 xml:space="preserve">                                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          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兜兜里有糖</cp:lastModifiedBy>
  <dcterms:modified xsi:type="dcterms:W3CDTF">2023-11-08T06:5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1F99A16EE40E191EA053623C82CF3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