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14909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pt;mso-wrap-distance-left:9pt;mso-wrap-distance-right:0pt;mso-wrap-distance-top:0pt;mso-wrap-distance-bottom:0pt;margin-top:13.5pt;mso-position-vertical-relative:text;margin-left:2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质量工程项目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w w:val="85"/>
                <w:sz w:val="32"/>
                <w:szCs w:val="32"/>
              </w:rPr>
              <w:t>项目负责人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外贸大学南国商学院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说 明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</w:rPr>
        <w:t>一、项目类别为：重点课程、精品课程或双语教学示范课程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和佐证材料需提交打印版一式三份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双面打印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</w:t>
      </w:r>
      <w:r>
        <w:rPr>
          <w:rFonts w:ascii="宋体;SimSun" w:hAnsi="宋体;SimSun" w:cs="宋体;SimSun"/>
          <w:kern w:val="0"/>
          <w:sz w:val="28"/>
        </w:rPr>
        <w:t>封面上的编号由学校统一填写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1170"/>
        <w:gridCol w:w="1530"/>
        <w:gridCol w:w="377"/>
        <w:gridCol w:w="739"/>
        <w:gridCol w:w="768"/>
        <w:gridCol w:w="1866"/>
      </w:tblGrid>
      <w:tr>
        <w:trPr>
          <w:trHeight w:val="567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∕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  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∕职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担的工作</w:t>
            </w:r>
          </w:p>
        </w:tc>
      </w:tr>
      <w:tr>
        <w:trPr>
          <w:trHeight w:val="65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项目建设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根据项目申报材料中的建设目标和建设任务，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。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32"/>
        </w:rPr>
        <w:t>三、建设情况综述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97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对照项目建设任务书，说明立项以来采取的主要措施和任务实现情况等，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8"/>
          <w:szCs w:val="32"/>
        </w:rPr>
        <w:t>四</w:t>
      </w:r>
      <w:r>
        <w:rPr/>
        <w:t>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项目成果名称和主要内容，以及成果主要特色，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主要成果材料目录（需提供证实材料，材料另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五、课程网站建设情况（限精品课程建设项目填写</w:t>
      </w:r>
      <w:r>
        <w:rPr/>
        <w:t>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15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六、经费使用情况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70"/>
        <w:gridCol w:w="2127"/>
      </w:tblGrid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 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七</w:t>
      </w:r>
      <w:r>
        <w:rPr/>
        <w:t>、项目团队自查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98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课程建设特色与优势，不足及改进措施，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负责人签字：                  单位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     月     日                             年     月     日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八、学校专家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7"/>
        <w:gridCol w:w="1293"/>
        <w:gridCol w:w="1605"/>
        <w:gridCol w:w="2364"/>
        <w:gridCol w:w="1938"/>
      </w:tblGrid>
      <w:tr>
        <w:trPr>
          <w:trHeight w:val="7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学科专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所在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0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家组长签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九</w:t>
      </w:r>
      <w:r>
        <w:rPr/>
        <w:t>、学校审核意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38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20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6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主管领导签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9:00Z</dcterms:created>
  <dc:creator>SkyUN.Org</dc:creator>
  <dc:description/>
  <cp:keywords/>
  <dc:language>en-US</dc:language>
  <cp:lastModifiedBy>lj</cp:lastModifiedBy>
  <dcterms:modified xsi:type="dcterms:W3CDTF">2013-10-15T05:35:00Z</dcterms:modified>
  <cp:revision>42</cp:revision>
  <dc:subject/>
  <dc:title/>
</cp:coreProperties>
</file>