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外语外贸大学南国商学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八届龙舟赛规程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" w:firstLine="8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外语外贸大学南国商学院体育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部、工会、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三、竞赛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50—18:30</w:t>
      </w:r>
      <w:r>
        <w:rPr>
          <w:rFonts w:ascii="仿宋_GB2312" w:hAnsi="仿宋_GB2312" w:cs="仿宋_GB2312" w:eastAsia="仿宋_GB2312"/>
          <w:sz w:val="32"/>
          <w:szCs w:val="32"/>
        </w:rPr>
        <w:t>学生组（第一轮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0—17:00</w:t>
      </w:r>
      <w:r>
        <w:rPr>
          <w:rFonts w:ascii="仿宋_GB2312" w:hAnsi="仿宋_GB2312" w:cs="仿宋_GB2312" w:eastAsia="仿宋_GB2312"/>
          <w:sz w:val="32"/>
          <w:szCs w:val="32"/>
        </w:rPr>
        <w:t>开幕式、学生组（决赛）、教工组预决赛、闭幕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四、竞赛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商业街湖畔（龙舟赛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五、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教工组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机关工会独立出队，其余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支工会抽签配队，体育部教师担任组织、训练及裁判工作，不参加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学生组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济金融学院男、女子和男女混合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队；管理学院男、女子和男女混合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队；英语学院男、女子和男女混合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队；西语学院男、女子和男女混合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队；东语学院男、女子和男女混合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队；中文学院男、女子和男女混合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队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学院男、女子和男女混合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六、比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教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男女子混合龙舟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直道竞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男子龙舟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直道竞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女子龙舟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直道竞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男女子混合龙舟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直道竞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比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firstLine="9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一）教工组决出前五名进行奖励，其余为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" w:hanging="19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二）比赛采取预决赛制，按成绩排名。各单项决赛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成绩计入团体总分。（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计分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比赛分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（红）、经济金融（黄）、管理（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组：东语（红）、英语（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组：西语（红）、中文（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（红）、经济金融（黄）、管理（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组：东语（红）、英语（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组：西语（红）、中文（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混合组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支队，运动员不能兼报男女子组，每队女生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（红）、经济金融（黄）、管理（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组：东语（红）、英语（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组：西语（红）、中文（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工混合组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支队，每队女教职员工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组：</w:t>
      </w:r>
      <w:r>
        <w:rPr>
          <w:rFonts w:eastAsia="仿宋_GB2312" w:cs="仿宋_GB2312" w:ascii="仿宋_GB2312" w:hAnsi="仿宋_GB2312"/>
          <w:sz w:val="32"/>
          <w:szCs w:val="32"/>
        </w:rPr>
        <w:t>A1</w:t>
      </w:r>
      <w:r>
        <w:rPr>
          <w:rFonts w:ascii="仿宋_GB2312" w:hAnsi="仿宋_GB2312" w:cs="仿宋_GB2312" w:eastAsia="仿宋_GB2312"/>
          <w:sz w:val="32"/>
          <w:szCs w:val="32"/>
        </w:rPr>
        <w:t>红（机关）、</w:t>
      </w:r>
      <w:r>
        <w:rPr>
          <w:rFonts w:eastAsia="仿宋_GB2312" w:cs="仿宋_GB2312" w:ascii="仿宋_GB2312" w:hAnsi="仿宋_GB2312"/>
          <w:sz w:val="32"/>
          <w:szCs w:val="32"/>
        </w:rPr>
        <w:t>A2</w:t>
      </w:r>
      <w:r>
        <w:rPr>
          <w:rFonts w:ascii="仿宋_GB2312" w:hAnsi="仿宋_GB2312" w:cs="仿宋_GB2312" w:eastAsia="仿宋_GB2312"/>
          <w:sz w:val="32"/>
          <w:szCs w:val="32"/>
        </w:rPr>
        <w:t>黄（教技、西语）、</w:t>
      </w:r>
      <w:r>
        <w:rPr>
          <w:rFonts w:eastAsia="仿宋_GB2312" w:cs="仿宋_GB2312" w:ascii="仿宋_GB2312" w:hAnsi="仿宋_GB2312"/>
          <w:sz w:val="32"/>
          <w:szCs w:val="32"/>
        </w:rPr>
        <w:t>A3</w:t>
      </w:r>
      <w:r>
        <w:rPr>
          <w:rFonts w:ascii="仿宋_GB2312" w:hAnsi="仿宋_GB2312" w:cs="仿宋_GB2312" w:eastAsia="仿宋_GB2312"/>
          <w:sz w:val="32"/>
          <w:szCs w:val="32"/>
        </w:rPr>
        <w:t>蓝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、后勤一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组：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红（中文、后勤二）、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黄（图书馆、经济）</w:t>
      </w:r>
      <w:r>
        <w:rPr>
          <w:rFonts w:eastAsia="仿宋_GB2312" w:cs="仿宋_GB2312" w:ascii="仿宋_GB2312" w:hAnsi="仿宋_GB2312"/>
          <w:sz w:val="32"/>
          <w:szCs w:val="32"/>
        </w:rPr>
        <w:t>B3</w:t>
      </w:r>
      <w:r>
        <w:rPr>
          <w:rFonts w:ascii="仿宋_GB2312" w:hAnsi="仿宋_GB2312" w:cs="仿宋_GB2312" w:eastAsia="仿宋_GB2312"/>
          <w:sz w:val="32"/>
          <w:szCs w:val="32"/>
        </w:rPr>
        <w:t>蓝（管理、大英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组：</w:t>
      </w:r>
      <w:r>
        <w:rPr>
          <w:rFonts w:eastAsia="仿宋_GB2312" w:cs="仿宋_GB2312" w:ascii="仿宋_GB2312" w:hAnsi="仿宋_GB2312"/>
          <w:sz w:val="32"/>
          <w:szCs w:val="32"/>
        </w:rPr>
        <w:t>C1</w:t>
      </w:r>
      <w:r>
        <w:rPr>
          <w:rFonts w:ascii="仿宋_GB2312" w:hAnsi="仿宋_GB2312" w:cs="仿宋_GB2312" w:eastAsia="仿宋_GB2312"/>
          <w:sz w:val="32"/>
          <w:szCs w:val="32"/>
        </w:rPr>
        <w:t xml:space="preserve">红（英语、公共）、 </w:t>
      </w:r>
      <w:r>
        <w:rPr>
          <w:rFonts w:eastAsia="仿宋_GB2312" w:cs="仿宋_GB2312" w:ascii="仿宋_GB2312" w:hAnsi="仿宋_GB2312"/>
          <w:sz w:val="32"/>
          <w:szCs w:val="32"/>
        </w:rPr>
        <w:t>C3</w:t>
      </w:r>
      <w:r>
        <w:rPr>
          <w:rFonts w:ascii="仿宋_GB2312" w:hAnsi="仿宋_GB2312" w:cs="仿宋_GB2312" w:eastAsia="仿宋_GB2312"/>
          <w:sz w:val="32"/>
          <w:szCs w:val="32"/>
        </w:rPr>
        <w:t>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保卫、东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比赛器材由学校统一购买，允许参赛队自带划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2"/>
        <w:textAlignment w:val="auto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 xml:space="preserve">七、报名办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体健康，没有心脑血管疾病、糖尿病、高血压等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属本学院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工组必须是所属工会教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单位限报男、女和混合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队参加比赛（学生组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加龙舟比赛的男、女和混合队，每队设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教练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运动员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划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，舵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 鼓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替补队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教工组（龙舟赛）每队女教职员工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必须购买保险（学校统一购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八、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比赛规则参照国家体育总局最新审定的龙舟赛规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比赛使用的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龙舟及比赛用浆由大会统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比赛设三条航道，采用计时赛、决赛赛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各队使用的龙舟、分组和航道安排均在赛前召开的裁判长、领队、教练员联席会议上抽签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所有参赛人员必须服从大会工作人员和裁判员的指挥和安排，均需穿着救生衣后方能登舟参加训练和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比赛偶遇撞船或发生意外而无法进行比赛时，必须重赛，撞船队成绩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，被撞队不变，重新进行（如该组其中一支队没有受影响，可继续进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每组比赛，均已船头穿越标志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凡撞船或发生意外，必须听从指挥，保持镇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出发与集结上落都在湖南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（学生组）在男女混合组比赛中，比赛女子运动员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，舵手和鼓手性别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比赛采取预决赛制，取第一轮前六名进入第二轮决赛。（学生组），教工组预赛决出前六名进行决赛，决出前五，预赛成绩不带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九、录取名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生组各单项计算前六名成绩，分别计分为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。团体总分取前五名。教工组取前五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十、奖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4"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项奖：各组别按照成绩录取前三名，给予证书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7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团体奖：团体总分取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名。前三名给予奖杯和奖金奖励，第四、五名给予证书和奖金奖励（奖金分别为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），如总分相等则按取得第一名多者名次列前，其他依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生组 “优秀组织奖”各三名（证书奖励）；优秀裁判员、优秀教练员和先进工作者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教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前五名给予证书和奖金奖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奖金分别为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代表队参加训练和比赛的队伍，未获得前五名的给予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组织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72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工组“优秀组织奖”各三名（证书奖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right="105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</w:rPr>
        <w:t>十一、未尽事宜由校体育运动委员会解释。</w:t>
      </w:r>
    </w:p>
    <w:p>
      <w:pPr>
        <w:pStyle w:val="Normal"/>
        <w:spacing w:lineRule="auto" w:line="360"/>
        <w:ind w:left="105" w:right="105" w:hanging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7:00Z</dcterms:created>
  <dc:creator>FtpDown</dc:creator>
  <dc:description/>
  <dc:language>en-US</dc:language>
  <cp:lastModifiedBy>Administrator</cp:lastModifiedBy>
  <dcterms:modified xsi:type="dcterms:W3CDTF">2018-05-14T06:33:09Z</dcterms:modified>
  <cp:revision>5</cp:revision>
  <dc:subject/>
  <dc:title>“立德树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