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6095</wp:posOffset>
                </wp:positionH>
                <wp:positionV relativeFrom="paragraph">
                  <wp:posOffset>-677545</wp:posOffset>
                </wp:positionV>
                <wp:extent cx="178117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59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9pt;mso-wrap-distance-left:9pt;mso-wrap-distance-right:9pt;mso-wrap-distance-top:0pt;mso-wrap-distance-bottom:0pt;margin-top:-53.35pt;mso-position-vertical-relative:text;margin-left:439.85pt;mso-position-horizontal-relative:page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59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络辅助教学课程建设项目验收登记表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</w:t>
      </w:r>
      <w:r>
        <w:rPr/>
        <w:t>课程编码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u w:val="single"/>
        </w:rPr>
      </w:pPr>
      <w:r>
        <w:rPr>
          <w:u w:val="singl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35"/>
        <w:gridCol w:w="1260"/>
        <w:gridCol w:w="3045"/>
      </w:tblGrid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平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lackBoar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平台   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Moodl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平台  □其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9002" w:hRule="atLeast"/>
          <w:cantSplit w:val="true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一、课程建设成果综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项目建设申报书，说明立项以来课程建设取得的成果，包括教学资源建设、教学方法改革、网络平台互动等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项目负责人签字：                    单位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年     月     日                             年     月     日  </w:t>
            </w:r>
          </w:p>
        </w:tc>
      </w:tr>
      <w:tr>
        <w:trPr>
          <w:trHeight w:val="9653" w:hRule="atLeast"/>
          <w:cantSplit w:val="true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32"/>
              </w:rPr>
              <w:t>二、项目建设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一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sz w:val="20"/>
              </w:rPr>
              <w:t xml:space="preserve"> </w:t>
            </w:r>
            <w:r>
              <w:rPr/>
              <w:t>网络课程基本模块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2834"/>
            </w:tblGrid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容名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是否已经具备（√</w:t>
                  </w:r>
                  <w:r>
                    <w:rPr/>
                    <w:t>/×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课程介绍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师信息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大纲（考试大纲、教学日历或者进度）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实验指导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子教案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作业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授课教材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案例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题库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视频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授课素材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参考教材及文献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课程实践或社会实践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师生互动讨论或者答疑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创新项目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课外阅读资料或者外部链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该课程在网络教学平台的应用情况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4"/>
              <w:gridCol w:w="2828"/>
            </w:tblGrid>
            <w:tr>
              <w:trPr>
                <w:trHeight w:val="510" w:hRule="atLeas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应用的模块名称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是否已经应用（√</w:t>
                  </w:r>
                  <w:r>
                    <w:rPr/>
                    <w:t>/×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习题与解答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作业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测试与考试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添加了全部选课的学生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与学生进行了诸如“在线答疑”等交互活动（主题讨论、答疑、作业批改与考试情况）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exact"/>
              </w:trPr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学资源更新程度（课程活跃情况）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学生对相关模块访问量统计数</w:t>
            </w:r>
          </w:p>
          <w:tbl>
            <w:tblPr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132"/>
              <w:gridCol w:w="2131"/>
              <w:gridCol w:w="2323"/>
            </w:tblGrid>
            <w:tr>
              <w:trPr>
                <w:trHeight w:val="454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讨论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源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邮件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任务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专家评审意见</w:t>
      </w:r>
    </w:p>
    <w:p>
      <w:pPr>
        <w:pStyle w:val="Normal"/>
        <w:ind w:firstLine="315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90"/>
        <w:gridCol w:w="2774"/>
        <w:gridCol w:w="2305"/>
        <w:gridCol w:w="1892"/>
      </w:tblGrid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职称</w:t>
            </w:r>
            <w:r>
              <w:rPr>
                <w:rFonts w:cs="宋体;SimSun" w:ascii="宋体;SimSun" w:hAnsi="宋体;SimSun"/>
                <w:sz w:val="22"/>
                <w:szCs w:val="32"/>
              </w:rPr>
              <w:t>/</w:t>
            </w:r>
            <w:r>
              <w:rPr>
                <w:rFonts w:ascii="宋体;SimSun" w:hAnsi="宋体;SimSun" w:cs="宋体;SimSun"/>
                <w:sz w:val="22"/>
                <w:szCs w:val="32"/>
              </w:rPr>
              <w:t>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所在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08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专家组长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年      月      日 </w:t>
            </w:r>
          </w:p>
        </w:tc>
      </w:tr>
    </w:tbl>
    <w:p>
      <w:pPr>
        <w:pStyle w:val="Normal"/>
        <w:ind w:firstLine="560"/>
        <w:rPr/>
      </w:pPr>
      <w:r>
        <w:rPr/>
        <w:t>四、学校审核意见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4385" w:hRule="atLeast"/>
          <w:cantSplit w:val="true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0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主管领导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5" w:top="1191" w:footer="68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宋体;SimSun"/>
                              <w:sz w:val="21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黑体;SimHei" w:cs="宋体;SimSun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黑体;SimHei" w:cs="宋体;SimSun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黑体;SimHei" w:cs="宋体;SimSun" w:ascii="黑体;SimHei" w:hAnsi="黑体;SimHei"/>
                            </w:rPr>
                            <w:t>5</w:t>
                          </w:r>
                          <w:r>
                            <w:rPr>
                              <w:sz w:val="21"/>
                              <w:rFonts w:eastAsia="黑体;SimHei" w:cs="宋体;SimSun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宋体;SimSun"/>
                        <w:sz w:val="21"/>
                      </w:rPr>
                    </w:pPr>
                    <w:r>
                      <w:rPr>
                        <w:rFonts w:eastAsia="黑体;SimHei" w:cs="宋体;SimSun" w:ascii="黑体;SimHei" w:hAnsi="黑体;SimHe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黑体;SimHei" w:cs="宋体;SimSun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黑体;SimHei" w:cs="宋体;SimSun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rFonts w:eastAsia="黑体;SimHei" w:cs="宋体;SimSun" w:ascii="黑体;SimHei" w:hAnsi="黑体;SimHei"/>
                      </w:rPr>
                      <w:t>5</w:t>
                    </w:r>
                    <w:r>
                      <w:rPr>
                        <w:sz w:val="21"/>
                        <w:rFonts w:eastAsia="黑体;SimHei" w:cs="宋体;SimSun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kern w:val="0"/>
        <w:sz w:val="40"/>
        <w:szCs w:val="36"/>
      </w:rPr>
    </w:pPr>
    <w:r>
      <w:rPr>
        <w:rFonts w:ascii="宋体;SimSun" w:hAnsi="宋体;SimSun" w:cs="宋体;SimSun"/>
        <w:b/>
        <w:kern w:val="0"/>
        <w:sz w:val="40"/>
        <w:szCs w:val="36"/>
      </w:rPr>
      <w:t>广东外语外贸大学南国商学院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09:00Z</dcterms:created>
  <dc:creator>黄小兵</dc:creator>
  <dc:description>广东外语外贸大学南国商学院制作</dc:description>
  <cp:keywords>验收申请</cp:keywords>
  <dc:language>en-US</dc:language>
  <cp:lastModifiedBy>Fan Yang</cp:lastModifiedBy>
  <cp:lastPrinted>2005-05-25T10:18:00Z</cp:lastPrinted>
  <dcterms:modified xsi:type="dcterms:W3CDTF">2018-09-29T13:08:00Z</dcterms:modified>
  <cp:revision>2</cp:revision>
  <dc:subject>网络课程验收申请表</dc:subject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