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4"/>
        </w:rPr>
        <w:t>附件</w:t>
      </w:r>
      <w:r>
        <w:rPr>
          <w:rFonts w:cs="宋体;SimSun" w:ascii="宋体;SimSun" w:hAnsi="宋体;SimSun"/>
          <w:bCs/>
          <w:sz w:val="28"/>
          <w:szCs w:val="24"/>
        </w:rPr>
        <w:t>2</w:t>
      </w:r>
      <w:r>
        <w:rPr>
          <w:rFonts w:ascii="宋体;SimSun" w:hAnsi="宋体;SimSun" w:cs="宋体;SimSun"/>
          <w:bCs/>
          <w:sz w:val="28"/>
          <w:szCs w:val="24"/>
        </w:rPr>
        <w:t>：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精品课程网站建设内容与要求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76"/>
        <w:gridCol w:w="6808"/>
      </w:tblGrid>
      <w:tr>
        <w:trPr>
          <w:tblHeader w:val="true"/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项 目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内  容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介绍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目标与课程定位；②教学对象与教材；③知识模块与学时</w:t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团队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负责人，包括基本简历、获得的荣誉、职务、职称、研究方向、研究特色、教学成果、教学特色等；②主讲教师，基本简历、获得的荣誉、职务、职称、研究方向、研究特色、教学成果、教学特色等；③教学团队状况；④教研、科研成果。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大纲；②教学日历；③电子教案；④电子课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⑤教学案例；⑥案例题库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习题与解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⑦章节测验；⑧学生作业示例；⑨考试样题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条件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及参考文献；②实践教学环境；③网络教学环境，包括软件环境和硬件环境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介绍，教学方法举例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教学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践教学目的；②教学手段介绍；③实践教学组织；④实践教学内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指导、实验报告、课题设计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⑤实践教学成果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上资源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网上学习资源、网络教学网站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录像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录像简介、教学录像章节展示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效果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奖情况；②校内督导评价；③近三学年学生评价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特色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程的主要特色及创新点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策支持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的政策措施及实施情况。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表</w:t>
            </w:r>
          </w:p>
        </w:tc>
        <w:tc>
          <w:tcPr>
            <w:tcW w:w="68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课程的申请表。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5:00Z</dcterms:created>
  <dc:creator>lj</dc:creator>
  <dc:description/>
  <cp:keywords/>
  <dc:language>en-US</dc:language>
  <cp:lastModifiedBy>Windows 用户</cp:lastModifiedBy>
  <dcterms:modified xsi:type="dcterms:W3CDTF">2015-11-05T08:08:00Z</dcterms:modified>
  <cp:revision>11</cp:revision>
  <dc:subject/>
  <dc:title/>
</cp:coreProperties>
</file>