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05"/>
        <w:gridCol w:w="1843"/>
        <w:gridCol w:w="2836"/>
      </w:tblGrid>
      <w:tr>
        <w:trPr>
          <w:trHeight w:val="799" w:hRule="atLeast"/>
        </w:trPr>
        <w:tc>
          <w:tcPr>
            <w:tcW w:w="8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8"/>
                <w:szCs w:val="28"/>
              </w:rPr>
              <w:t>年高校思政工作骨干在职攻读博士学位招生单位联系方式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新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0-6251373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牛小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0-58805164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央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0-6228825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0-6233419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俊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2-8535871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津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2-2376614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彦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11-8078959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西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锦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0351-7011714  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阮宏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71-499350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连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远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0411-84706775  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辽宁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4-6220253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11-8472384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郝彦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31-8516677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31-8509903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北林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新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1-8219071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哈尔滨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51-8806018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-6564304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-34206841</w:t>
            </w:r>
          </w:p>
        </w:tc>
      </w:tr>
      <w:tr>
        <w:trPr>
          <w:trHeight w:val="4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22108830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海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-66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3402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5-8968325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5-8589173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矿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瑞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16-83590057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正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11-88780086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71-8827332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肥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51-6290122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汤小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53-591053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宗续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9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-22186986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秋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91-22868297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明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91-88120510</w:t>
            </w: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丹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31-8836671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裴金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31-86182297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薛建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71-67781116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春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71-2286909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-68752007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地质大学（武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-6788507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史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-6786346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南财经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望艺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-88386706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玲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31-8887662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31-88822655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鲁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31-8887232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红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31-5829205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水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0-84111765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0-8711340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海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0-8521004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73-583363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媛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98-65893907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3-68367494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8-8540421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丽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8-6183038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8-66367136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南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永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8-8709255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51-8674157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71-65031294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文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029-82665565  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欢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9-88430616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红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9-8153072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邢皓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029-83858125  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乔振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31-891216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左利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0931-7971247     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森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91-8582436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疆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晓疆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899888609</w:t>
            </w: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7:00Z</dcterms:created>
  <dc:creator>Windows 用户</dc:creator>
  <dc:description/>
  <dc:language>en-US</dc:language>
  <cp:lastModifiedBy>田立</cp:lastModifiedBy>
  <dcterms:modified xsi:type="dcterms:W3CDTF">2018-03-26T08:4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