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新宋体" w:hAnsi="新宋体" w:eastAsia="新宋体" w:cs="新宋体"/>
          <w:color w:val="FF0000"/>
          <w:kern w:val="0"/>
          <w:sz w:val="72"/>
          <w:szCs w:val="72"/>
          <w:lang w:val="en-US" w:eastAsia="en-US"/>
        </w:rPr>
      </w:pPr>
      <w:r>
        <w:rPr>
          <w:rFonts w:eastAsia="新宋体" w:cs="新宋体" w:ascii="新宋体" w:hAnsi="新宋体"/>
          <w:color w:val="FF0000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407035</wp:posOffset>
                </wp:positionV>
                <wp:extent cx="5467985" cy="685800"/>
                <wp:effectExtent l="5715" t="5080" r="3810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广东省社会科学界联合会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2" fillcolor="red" stroked="t" o:allowincell="f" style="position:absolute;margin-left:2.95pt;margin-top:32.05pt;width:430.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广东省社会科学界联合会文件</w:t>
                      </w:r>
                    </w:p>
                  </w:txbxContent>
                </v:textbox>
                <v:path textpathok="t"/>
                <v:textpath on="t" fitshape="t" string="广东省社会科学界联合会文件" style="font-family:&quot;方正小标宋简体&quot;;font-size:40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社科联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P0"/>
        <w:jc w:val="center"/>
        <w:rPr>
          <w:rFonts w:ascii="黑体;SimHei" w:hAnsi="黑体;SimHei" w:eastAsia="黑体;SimHei" w:cs="仿宋_GB2312"/>
          <w:kern w:val="0"/>
          <w:sz w:val="24"/>
          <w:szCs w:val="24"/>
        </w:rPr>
      </w:pPr>
      <w:r>
        <w:rPr>
          <w:rFonts w:eastAsia="黑体;SimHei" w:cs="仿宋_GB2312" w:ascii="黑体;SimHei" w:hAnsi="黑体;SimHei"/>
          <w:kern w:val="0"/>
          <w:sz w:val="24"/>
          <w:szCs w:val="24"/>
        </w:rPr>
      </w:r>
    </w:p>
    <w:p>
      <w:pPr>
        <w:pStyle w:val="P0"/>
        <w:jc w:val="center"/>
        <w:rPr>
          <w:rFonts w:ascii="黑体;SimHei" w:hAnsi="黑体;SimHei" w:eastAsia="黑体;SimHei" w:cs="宋体;SimSun"/>
          <w:spacing w:val="-2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43840</wp:posOffset>
                </wp:positionV>
                <wp:extent cx="5600700" cy="0"/>
                <wp:effectExtent l="635" t="17780" r="0" b="177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9.2pt" to="431.95pt,-19.2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ind w:right="252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征集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东社会科学学术年会</w:t>
      </w:r>
    </w:p>
    <w:p>
      <w:pPr>
        <w:pStyle w:val="Normal"/>
        <w:spacing w:lineRule="exact" w:line="780"/>
        <w:ind w:right="252" w:hanging="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论文的通知</w:t>
      </w:r>
      <w:r>
        <w:rPr>
          <w:rFonts w:ascii="仿宋_GB2312" w:hAnsi="仿宋_GB2312" w:cs="黑体;SimHei" w:eastAsia="仿宋_GB2312"/>
          <w:color w:val="000000"/>
          <w:sz w:val="44"/>
          <w:szCs w:val="44"/>
        </w:rPr>
        <w:t xml:space="preserve"> </w:t>
      </w:r>
    </w:p>
    <w:p>
      <w:pPr>
        <w:pStyle w:val="Normal"/>
        <w:ind w:left="-2" w:right="252" w:firstLine="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2" w:right="-88" w:firstLine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直各有关单位、各高等院校、各地市社科联、各有关社科类社会组织：</w:t>
      </w:r>
    </w:p>
    <w:p>
      <w:pPr>
        <w:pStyle w:val="Normal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繁荣发展哲学社会科学，促进理论创新，更好地为实现我省“十三五”时期奋斗目标提供理论支撑和智力支持，广东省社会科学界联合会定于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社会科学学术年会。现将年会论文征集事宜通知如下：</w:t>
      </w:r>
    </w:p>
    <w:p>
      <w:pPr>
        <w:pStyle w:val="Normal"/>
        <w:ind w:right="-88"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年会总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一、重大现实问题研究专场；二、学科和地方特色文化专场。</w:t>
      </w:r>
    </w:p>
    <w:p>
      <w:pPr>
        <w:pStyle w:val="Normal"/>
        <w:ind w:left="-2" w:right="-88" w:firstLine="640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各分会场专题、参考选题及联系方式如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“四个全面”与广东十三五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中共广东省委党校  广东行政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）</w:t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“四个全面”战略布局的思想实质及其内在逻辑研究 </w:t>
      </w:r>
    </w:p>
    <w:p>
      <w:pPr>
        <w:pStyle w:val="Normal"/>
        <w:ind w:right="-8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“四个全面”的广东实践研究  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地区实现全面小康对策分析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面深化改革与广东经济发展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面推进依法治国与法治广东建设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落实管党治党责任与推进全面从严治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梁晗晗     </w:t>
      </w:r>
    </w:p>
    <w:p>
      <w:pPr>
        <w:pStyle w:val="Normal"/>
        <w:ind w:right="-8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31215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998860675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gddxkyc@163.com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征文截止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广东（珠三角九市）与创新驱动发展战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广东华南经济发展研究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）</w:t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珠三角城市群创新发展战略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创新发展现状、面临的挑战及对策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供给侧结构性改革与创新驱动发展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新驱动发展的内在机理及系统动力学分析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金融领域可持续创新发展的动力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现代服务业（各行业）可持续创新发展动力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一带一路”战略与广东创新发展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新驱动发展的评价方法体系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珠三角创新驱动发展的实证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五大创新”（科学创新、技术创新、产品创新、服务创新、管理创新）体系相关问题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陈婉芬  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2368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25188754</w:t>
      </w:r>
    </w:p>
    <w:p>
      <w:pPr>
        <w:pStyle w:val="Normal"/>
        <w:ind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gseavip@126.com  </w:t>
      </w:r>
    </w:p>
    <w:p>
      <w:pPr>
        <w:pStyle w:val="Normal"/>
        <w:ind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征文截止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大桥时代与粤港澳发展</w:t>
      </w:r>
      <w:r>
        <w:rPr>
          <w:rFonts w:ascii="仿宋_GB2312" w:hAnsi="仿宋_GB2312" w:cs="仿宋_GB2312" w:eastAsia="仿宋_GB2312"/>
          <w:sz w:val="32"/>
          <w:szCs w:val="32"/>
        </w:rPr>
        <w:t>（珠海市社会科学界联合会、北京师范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香港浸会大学联合国际学院承办）</w:t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基于“十三五”规划下的粤港澳互动发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港珠澳大桥与区域创新发展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基于供给侧结构性改革前提下的粤港澳新兴业态与经济增长新动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港珠澳大桥与现代服务业区域协调发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大桥时代对粤港澳高等教育与产业提升的影响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br/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互联网时代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粤港澳文化交流发展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陈婧、陈小英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56-36204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756-3335089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zhxsnh@uic.edu.hk</w:t>
        </w:r>
      </w:hyperlink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征文截止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）  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四）广东区域经济协调发展暨韶关融入珠三角发展战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韶关市社会科学界联合会、广东省人与自然和谐发展研究基地承办）</w:t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省区域协调发展机制完善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省区域经济协调发展的财政金融支持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省区域专业化分工与合作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地区区域产业协同发展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发挥区域中心城市增长极作用与新城镇建设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韶关与珠三角地区融合发展的体制与机制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韶关与珠三角地区融合发展的经济增长效应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韶关与珠三角地区融合发展的产业选择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韶关与珠三角地区融合发展的基础设施建设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韶关与珠三角地区融合发展的规划衔接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罗信波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278001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97512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gdsgskl@126.com</w:t>
        </w:r>
      </w:hyperlink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征文截止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3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五）推动创新创业与培育发展新动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东莞市社会科学界联合会、东莞理工学院城市学院、东莞市社会科学院承办）</w:t>
      </w:r>
    </w:p>
    <w:p>
      <w:pPr>
        <w:pStyle w:val="Normal"/>
        <w:ind w:left="-2" w:right="-88"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参考选题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常态下如何培育发展新动能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众创、众包、众扶、众筹创新创业新模式探讨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众创业、万众创新扶持机制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新创业平台载体（创客空间、产业基地、创业苗圃、孵化器、加速器）的培育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推动政、产、学、研、用、介、金等要素协同创新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珠三角相关市建设国家自主创新示范区的顶层设计与具体对策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内外先进城市促进创新创业的经验借鉴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吴倩玲、严海丹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69-272278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69-27227812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xsb27227812@163.com</w:t>
        </w:r>
      </w:hyperlink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投稿截止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科技创新与粤东西北经济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石油化工学院、茂名市社会科学界联合会承办）</w:t>
      </w:r>
    </w:p>
    <w:p>
      <w:pPr>
        <w:pStyle w:val="Normal"/>
        <w:ind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科技创新”的概念、研究方法、理论分析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“粤东西北经济发展”的概念、研究方法、理论分析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科技创新”在粤东西北经济发展中的重要作用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经济发展对广东省发展的重要意义研究</w:t>
      </w:r>
    </w:p>
    <w:p>
      <w:pPr>
        <w:pStyle w:val="Normal"/>
        <w:ind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经济发展与供给侧改革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地方特色经济发展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经济发展与珠江三角洲经济互补性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地域优势经济项目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创新与科研经费管理体制关系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研经费创新性管理体制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张润舒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413356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668-2923331 </w:t>
      </w:r>
    </w:p>
    <w:p>
      <w:pPr>
        <w:pStyle w:val="Normal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xsnhmm2016@sina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征文截止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七）一带一路和广东自贸区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州市自由贸易试验区研究基地承办）</w:t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一带一路”构想与自贸区战略的内涵外延、现实意义及其互动关系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一带一路”构想与自贸区建设给广东带来的发展契机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参与“一带一路”构想与其自贸区建设的现状、问题与对策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构建“一带一路”构想与自贸区战略有机对接与战略联动的有效机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依托港澳，打造广东改革开放的升级版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陈林  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521118357</w:t>
      </w:r>
    </w:p>
    <w:p>
      <w:pPr>
        <w:pStyle w:val="Normal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jnugdxsnh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投稿截止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right="-88"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八）新兴经济体发展：创新、活力、联动、包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省新兴经济体研究会、广东工业大学承办）</w:t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重大技术创新和产业发展趋势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增长极限及前景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以活力构建开放型经济的方向及路径选择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增强新兴经济体经济发展活力的战略谋划及具体措施设计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参与“一带一路”战略的重点及方式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基础设施合作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包容性发展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经济援助与发展能力提升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参与全球经济治理的途径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主要区域自由贸易协定对全球经济治理的影响及应对</w:t>
      </w:r>
    </w:p>
    <w:p>
      <w:pPr>
        <w:pStyle w:val="Normal"/>
        <w:ind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钟锦霞  </w:t>
      </w:r>
    </w:p>
    <w:p>
      <w:pPr>
        <w:pStyle w:val="Normal"/>
        <w:ind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0842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662397967</w:t>
      </w:r>
    </w:p>
    <w:p>
      <w:pPr>
        <w:pStyle w:val="Normal"/>
        <w:ind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geescn@126.com</w:t>
        </w:r>
      </w:hyperlink>
    </w:p>
    <w:p>
      <w:pPr>
        <w:pStyle w:val="Normal"/>
        <w:ind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征文截止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九）中华优秀传统文化与国家软实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南方软实力研究院承办）</w:t>
      </w:r>
    </w:p>
    <w:p>
      <w:pPr>
        <w:pStyle w:val="Normal"/>
        <w:ind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弘扬中华优秀传统文化 增强国家文化软实力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华优秀传统文化的创新性发展与国家软实力的提升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华优秀传统文化是国家软实力的重要体现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从优秀传统文化中汲取实现中国梦的精神力量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华优秀传统文化走出去的路径与方法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地方优秀传统文化资源与软实力建设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叶小珍 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920385007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8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gdnfrsl@126.com</w:t>
        </w:r>
      </w:hyperlink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征文截止日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十）文化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文学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地域——岭南地域文化与文学研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财经大学承办）</w:t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地域文化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地域文化传播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地域文化应用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海洋文化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民俗文化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地域文学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文学流派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文人个案研究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张琼、郭映枚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3604457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662369963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9" w:tgtFrame="http://preview.mail.163.com/_blank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zqnh2016@126.com</w:t>
        </w:r>
      </w:hyperlink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征文截止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十一）疍民文化研讨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中山市社会科学界联合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）</w:t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right="-88" w:hanging="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新形势下</w:t>
      </w:r>
      <w:r>
        <w:rPr>
          <w:rFonts w:ascii="仿宋_GB2312" w:hAnsi="仿宋_GB2312" w:cs="仿宋_GB2312" w:eastAsia="仿宋_GB2312"/>
          <w:sz w:val="32"/>
          <w:szCs w:val="32"/>
        </w:rPr>
        <w:t>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民文化的弘扬与发展</w:t>
      </w:r>
    </w:p>
    <w:p>
      <w:pPr>
        <w:pStyle w:val="NormalWeb"/>
        <w:spacing w:before="0" w:after="0"/>
        <w:ind w:right="-88" w:hanging="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疍民文化的传承路径与创新</w:t>
      </w:r>
    </w:p>
    <w:p>
      <w:pPr>
        <w:pStyle w:val="NormalWeb"/>
        <w:spacing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疍民文化与周边文化的交流互动</w:t>
      </w:r>
    </w:p>
    <w:p>
      <w:pPr>
        <w:pStyle w:val="NormalWeb"/>
        <w:spacing w:before="0" w:after="0"/>
        <w:ind w:right="-88" w:hanging="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个时期疍民生产生活方式的变迁</w:t>
      </w:r>
    </w:p>
    <w:p>
      <w:pPr>
        <w:pStyle w:val="NormalWeb"/>
        <w:spacing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疍民身份构建及其分层流动</w:t>
      </w:r>
    </w:p>
    <w:p>
      <w:pPr>
        <w:pStyle w:val="NormalWeb"/>
        <w:spacing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疍民文化研究述评</w:t>
      </w:r>
    </w:p>
    <w:p>
      <w:pPr>
        <w:pStyle w:val="NormalWeb"/>
        <w:spacing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柯丽莹</w:t>
      </w:r>
    </w:p>
    <w:p>
      <w:pPr>
        <w:pStyle w:val="NormalWeb"/>
        <w:spacing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760-882682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807618035</w:t>
      </w:r>
    </w:p>
    <w:p>
      <w:pPr>
        <w:pStyle w:val="NormalWeb"/>
        <w:spacing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hyperlink r:id="rId10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  <w:u w:val="none"/>
          </w:rPr>
          <w:t>zssk2010@163.com</w:t>
        </w:r>
      </w:hyperlink>
    </w:p>
    <w:p>
      <w:pPr>
        <w:pStyle w:val="NormalWeb"/>
        <w:spacing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征文截止日期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）</w:t>
      </w:r>
    </w:p>
    <w:p>
      <w:pPr>
        <w:pStyle w:val="Normal"/>
        <w:ind w:left="-2" w:right="-88"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十二）民国时期广州文献保护与研究学术交流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广州市社会科学界联合会、《广州大典》研究中心承办）</w:t>
      </w:r>
    </w:p>
    <w:p>
      <w:pPr>
        <w:pStyle w:val="Normal"/>
        <w:ind w:left="-2" w:right="-88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-2" w:right="-88"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民国时期广州文献收藏与保存状况调查研究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民国时期广州文献的传播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民国时期广州文献梳理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变迁对民国时期广州文献的影响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如何根据《广州大典》要求续修民国时期文献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州历史文献学其他方面的研究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戴卫春   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20-38483156 </w:t>
      </w:r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zsklxhb@126.com</w:t>
        </w:r>
      </w:hyperlink>
    </w:p>
    <w:p>
      <w:pPr>
        <w:pStyle w:val="Normal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征文截止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应征文章应当紧扣以上主题及参考选题展开探讨，遵守学术规范，不超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00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字，未公开发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章前面请标明所属分会场专题、作者姓名、性别、单位、职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、通信地址、联系电话、电子邮箱。</w:t>
      </w:r>
    </w:p>
    <w:p>
      <w:pPr>
        <w:pStyle w:val="Normal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请将论文直接发至对应分场电子邮箱，不能一稿多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征文章收齐并筛选后，承办单位将邀请有关作者参加相应专题会议。</w:t>
      </w:r>
    </w:p>
    <w:p>
      <w:pPr>
        <w:pStyle w:val="Normal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每个分会场集中评出优秀论文一、二、三等奖若干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获奖文章作者将获邀请出席年会大会，证书和奖金将在大会上颁发。   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-2" w:right="-88" w:firstLine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省社会科学界联合会</w:t>
      </w:r>
    </w:p>
    <w:p>
      <w:pPr>
        <w:pStyle w:val="Normal"/>
        <w:ind w:left="-2" w:right="-88" w:firstLine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社会科学界联合会办公室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992" w:top="209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Nuiaddremail4">
    <w:name w:val="nui-addr-email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snh@uic.edu.hk" TargetMode="External"/><Relationship Id="rId3" Type="http://schemas.openxmlformats.org/officeDocument/2006/relationships/hyperlink" Target="mailto:gdsgskl@126.com" TargetMode="External"/><Relationship Id="rId4" Type="http://schemas.openxmlformats.org/officeDocument/2006/relationships/hyperlink" Target="mailto:xsb27227812@163.com" TargetMode="External"/><Relationship Id="rId5" Type="http://schemas.openxmlformats.org/officeDocument/2006/relationships/hyperlink" Target="mailto:xsnhmm2016@sina.com" TargetMode="External"/><Relationship Id="rId6" Type="http://schemas.openxmlformats.org/officeDocument/2006/relationships/hyperlink" Target="mailto:jnugdxsnh@163.com" TargetMode="External"/><Relationship Id="rId7" Type="http://schemas.openxmlformats.org/officeDocument/2006/relationships/hyperlink" Target="mailto:xsnh2014zw2@163.com" TargetMode="External"/><Relationship Id="rId8" Type="http://schemas.openxmlformats.org/officeDocument/2006/relationships/hyperlink" Target="mailto:gdnfrsl@126.com" TargetMode="External"/><Relationship Id="rId9" Type="http://schemas.openxmlformats.org/officeDocument/2006/relationships/hyperlink" Target="mailto:zqnh2016@126.com" TargetMode="External"/><Relationship Id="rId10" Type="http://schemas.openxmlformats.org/officeDocument/2006/relationships/hyperlink" Target="mailto:zssk2010@163.com" TargetMode="External"/><Relationship Id="rId11" Type="http://schemas.openxmlformats.org/officeDocument/2006/relationships/hyperlink" Target="mailto:gzsklxhb@126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LEGEND</dc:creator>
  <dc:description/>
  <cp:keywords/>
  <dc:language>en-US</dc:language>
  <cp:lastModifiedBy>Sky123.Org</cp:lastModifiedBy>
  <cp:lastPrinted>2016-05-06T09:29:00Z</cp:lastPrinted>
  <dcterms:modified xsi:type="dcterms:W3CDTF">2016-05-19T01:47:00Z</dcterms:modified>
  <cp:revision>14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