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52"/>
        <w:gridCol w:w="4631"/>
      </w:tblGrid>
      <w:tr>
        <w:trPr>
          <w:trHeight w:val="1002" w:hRule="atLeast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519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家实地评审汇报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15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组，学院参会人员名单见学院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家实地评审教师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教师代表（由人事处安排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家实地评审学生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代表（由学生处安排）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家评审意见反馈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15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组，学院参会人员名单见学院通知</w:t>
            </w:r>
          </w:p>
        </w:tc>
      </w:tr>
      <w:tr>
        <w:trPr>
          <w:trHeight w:val="1101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双代会”常务委员和工会委员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李旭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高雄飞、冯清高、吴伟俊、杨林、刘渭湘、卢少勇、郭婷、林翠花、杨华、吴宇媚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三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健（联合国前副秘书长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持者：刘建达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单位：英语语言文化系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，英语系组织落实好参会学生（指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专人负责组织学生提前十分钟入场）</w:t>
            </w:r>
          </w:p>
        </w:tc>
      </w:tr>
      <w:tr>
        <w:trPr>
          <w:trHeight w:val="676" w:hRule="atLeast"/>
        </w:trPr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9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专家组对我院申请新增学士学位授予单位进行实地评审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0:00Z</dcterms:created>
  <dc:creator>LWPG2</dc:creator>
  <dc:description/>
  <cp:keywords/>
  <dc:language>en-US</dc:language>
  <cp:lastModifiedBy>微软用户</cp:lastModifiedBy>
  <cp:lastPrinted>2011-10-28T14:29:00Z</cp:lastPrinted>
  <dcterms:modified xsi:type="dcterms:W3CDTF">2011-12-03T07:31:00Z</dcterms:modified>
  <cp:revision>6</cp:revision>
  <dc:subject/>
  <dc:title> 第 9 周会议和活动安排表</dc:title>
</cp:coreProperties>
</file>