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报告（二）写作指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根据文后所附《社会实践报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考选题》，以所学《毛泽东思想和中国特色社会主义理论体系概论》课程相关理论为指导，利用寒假自由选择社会实践实践、地点和实践内容，撰写此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般而言，社会实践报告由以下几个部分组成：题目、摘要、正文、结语、参考文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（调查）要眼睛向下，可侧重写社会实践活动感悟，亦可侧重写某一方面社会调查。前者着重实践活动叙述、活动总结、观点分析等，夹叙夹议；后者偏重社会调查数据采集、综合与分析，对策与建议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文字数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；内容应紧扣主题，言之有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统一封面、封底（彩色打印、黑白打印皆可）。所用字体要求为宋体；标题用小三号黑体加粗；正文用小四号；参考文献用五号；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装订。提倡图文并茂，可插入能够反映实践活动的照片，图片要扫描成彩色，格式规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践报告应严格遵守学术纪律，讲究学术道德。禁绝从互联网或其他媒体剪裁拼凑成文，一经发现以不合格处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班为单位，学委统一收齐上交任课老师至</w:t>
      </w:r>
      <w:r>
        <w:rPr>
          <w:rFonts w:cs="宋体;SimSun" w:ascii="宋体;SimSun" w:hAnsi="宋体;SimSun"/>
          <w:sz w:val="24"/>
        </w:rPr>
        <w:t>E304</w:t>
      </w:r>
      <w:r>
        <w:rPr>
          <w:rFonts w:ascii="宋体;SimSun" w:hAnsi="宋体;SimSun" w:cs="宋体;SimSun"/>
          <w:sz w:val="24"/>
        </w:rPr>
        <w:t>办公室查验收讫。（纸质稿报告，电子版报告同时上交，电子版每班制作一个光盘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特别提示</w:t>
      </w:r>
      <w:r>
        <w:rPr>
          <w:rFonts w:ascii="宋体;SimSun" w:hAnsi="宋体;SimSun" w:cs="宋体;SimSun"/>
          <w:sz w:val="24"/>
        </w:rPr>
        <w:t>：《社会实践报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上交截止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新学期第二周结束前），逾期未交者不予受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思想政治理论课教学部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312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报告（二）参考选题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眼中的南国商学院校园文化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我校“微信扫码”考勤系统对学风建设影响的调查分析报告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寻访身边的优秀校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寻访身边的某民营企业家，记载并撰写其“发家史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企业对大学生素质能力要求的调查分析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你身边的人群读书或阅读经典的情况调查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所居住的地方垃圾分类的情况调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某地文化建设的现状和先进典型调研——以某地（家乡所在地）为例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调查分析某个社区（村镇）构建和谐社区（村镇）的经验与存在的问题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关于“关爱留守儿童”的走访调查活动报告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独生子女与非独生子女的价值观比较研究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请你对身边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以上的老人做一次调查统计，分析他们的晚年生活存在的各种问题并提出合理对策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某地（家乡所在地）农业劳动力转移情况的调查研究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本地区某贫困家庭（或富裕家庭）个案调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各类社会现象中“中国式”标签之我见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从某某现象看互联网舆论对大学生的价值观形成的影响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某地家庭收入差距情况的调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结合你的家训家风，谈一下家风建设对你成长成才的影响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某地民生工程现状的调查研究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关于当代大学生消费观的调查研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drawing>
          <wp:inline distT="0" distB="0" distL="0" distR="0">
            <wp:extent cx="4333875" cy="657860"/>
            <wp:effectExtent l="0" t="0" r="0" b="0"/>
            <wp:docPr id="1" name="南国logo（透明底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国logo（透明底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思想政治理论课社会实践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毛泽东思想和中国特色社会主义理论体系概论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6"/>
          <w:szCs w:val="36"/>
        </w:rPr>
      </w:pPr>
      <w:r>
        <w:rPr>
          <w:rFonts w:eastAsia="黑体;SimHei" w:cs="黑体;SimHei" w:ascii="黑体;SimHei" w:hAnsi="黑体;SimHei"/>
          <w:b/>
          <w:sz w:val="5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21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系    别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专    业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班    级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姓    名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学    号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方式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指导教师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报告日期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年   月 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0"/>
        </w:rPr>
      </w:pPr>
      <w:r>
        <w:rPr>
          <w:rFonts w:eastAsia="仿宋_GB2312" w:cs="仿宋_GB2312" w:ascii="仿宋_GB2312" w:hAnsi="仿宋_GB2312"/>
          <w:sz w:val="36"/>
          <w:szCs w:val="30"/>
        </w:rPr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学生姓名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报告题目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 xml:space="preserve">   成  绩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pacing w:val="1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pacing w:val="1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pacing w:val="1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1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评阅教师</w:t>
      </w:r>
      <w:r>
        <w:rPr>
          <w:rFonts w:ascii="楷体_GB2312" w:hAnsi="楷体_GB2312" w:eastAsia="楷体_GB2312"/>
          <w:b/>
          <w:bCs/>
          <w:sz w:val="28"/>
          <w:szCs w:val="28"/>
        </w:rPr>
        <w:t>（签名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3:00Z</dcterms:created>
  <dc:creator>china</dc:creator>
  <dc:description/>
  <cp:keywords/>
  <dc:language>en-US</dc:language>
  <cp:lastModifiedBy>微软用户</cp:lastModifiedBy>
  <cp:lastPrinted>2015-12-29T09:53:00Z</cp:lastPrinted>
  <dcterms:modified xsi:type="dcterms:W3CDTF">2016-12-14T08:00:00Z</dcterms:modified>
  <cp:revision>59</cp:revision>
  <dc:subject/>
  <dc:title/>
</cp:coreProperties>
</file>